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403"/>
        <w:jc w:val="center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>基本設計計画概要表　（通常型・災害復興型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問合せ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（事業者名・担当者名等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問合せ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（電話番号）</w:t>
            </w:r>
          </w:p>
        </w:tc>
      </w:tr>
    </w:tbl>
    <w:p>
      <w:pPr>
        <w:pStyle w:val="Normal"/>
        <w:autoSpaceDE w:val="false"/>
        <w:ind w:hanging="403"/>
        <w:jc w:val="center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eastAsia="ＭＳ ゴシック;MS Gothic" w:cs="ＭＳゴシック;HGPｺﾞｼｯｸE" w:ascii="ＭＳ ゴシック;MS Gothic" w:hAnsi="ＭＳ ゴシック;MS Gothic"/>
          <w:kern w:val="0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8"/>
        <w:gridCol w:w="567"/>
        <w:gridCol w:w="284"/>
        <w:gridCol w:w="283"/>
        <w:gridCol w:w="547"/>
        <w:gridCol w:w="1280"/>
        <w:gridCol w:w="2815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敷　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所 在 地</w:t>
            </w:r>
          </w:p>
        </w:tc>
        <w:tc>
          <w:tcPr>
            <w:tcW w:w="64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公簿面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敷地面積に対する特記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実測面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権　　限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所有地　　　□所有地一部借地　　　□借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地　　目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宅地　　　　□その他の地目（　　　　　　　）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既存建物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無　　　　　□有（解体撤去時期：　　　　年　　月頃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法律上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制　　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建ぺい率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　　　　　％（法定建ぺい率　　　　％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容積率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　　　　　％（法定容積率　　　　　％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防火指定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dstrike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日影規制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dstrike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dstrike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dstrike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地域地区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dstrike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dstrike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都市計画等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敷地の現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使用状況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公害の有無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公共下水道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その他特記事項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整備環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駐車場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駐車場台数：　　　　台（設置率　　　％）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駐輪場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駐輪場台数：　　　　台（設置率　　　％）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緑地面積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　　　㎡（緑地率　　　　％）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ゴミ置場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有　　　□無（最寄ゴミ置場まで　　　ｍ）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都市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下水道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整備済み　　□整備中（供用開始　 年　月予定）　　□未整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7" w:hanging="107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都市ガス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整備済み　　□整備中（供用開始　 年　月予定）　　□未整備</w:t>
            </w:r>
          </w:p>
        </w:tc>
      </w:tr>
      <w:tr>
        <w:trPr>
          <w:trHeight w:val="19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道路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敷地内通路幅員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ｍ</w:t>
            </w:r>
          </w:p>
        </w:tc>
        <w:tc>
          <w:tcPr>
            <w:tcW w:w="46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（敷地外道路に接続する主たる通路）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敷地外接続道路幅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（敷地が接続する主たる道路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住　　棟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付　属　建　物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合　　　　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種　　　別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建築基準法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容積率算定用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棟　数</w:t>
            </w:r>
          </w:p>
        </w:tc>
        <w:tc>
          <w:tcPr>
            <w:tcW w:w="79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　　　　　　　棟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構　造</w:t>
            </w:r>
          </w:p>
        </w:tc>
        <w:tc>
          <w:tcPr>
            <w:tcW w:w="79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7" w:hanging="107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耐火建築物</w:t>
            </w:r>
          </w:p>
        </w:tc>
        <w:tc>
          <w:tcPr>
            <w:tcW w:w="79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耐火建築物　　□準耐火建築物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階　数</w:t>
            </w:r>
          </w:p>
        </w:tc>
        <w:tc>
          <w:tcPr>
            <w:tcW w:w="79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地上　　　階（地下　　　階）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予定工期</w:t>
            </w:r>
          </w:p>
        </w:tc>
        <w:tc>
          <w:tcPr>
            <w:tcW w:w="79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　　年　　月　　日　～　　　　年　　月　　日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交通機関</w:t>
            </w:r>
          </w:p>
        </w:tc>
        <w:tc>
          <w:tcPr>
            <w:tcW w:w="79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計画敷地から最寄駅・停留所への距離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・最寄駅又は停留所名　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駅・停留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・最寄駅又は停留所までの距離　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ｍ（距離は主要な道路距離とすること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近隣の利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施設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幼稚園、保育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名称：　　　　　　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距離：　　　　　　　　ｍ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小学校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名称：　　　　　　　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距離：　　　　　　　　ｍ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中学校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名称：　　　　　　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距離：　　　　　　　　ｍ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市役所、町村役場（支所含む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名称：　　　　　　　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距離：　　　　　　　　ｍ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店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名称：　　　　　　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距離：　　　　　　　　ｍ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病院、診療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名称：　　　　　　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距離：　　　　　　　　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近隣公園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名称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距離：　　　　　　　ｍ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住宅以外の用途計画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cs="ＭＳ明朝;HGPｺﾞｼｯｸE" w:ascii="ＭＳ 明朝;MS Mincho" w:hAnsi="ＭＳ 明朝;MS Mincho"/>
          <w:kern w:val="0"/>
          <w:sz w:val="18"/>
          <w:szCs w:val="18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559"/>
        <w:gridCol w:w="1276"/>
        <w:gridCol w:w="1559"/>
        <w:gridCol w:w="1647"/>
      </w:tblGrid>
      <w:tr>
        <w:trPr>
          <w:trHeight w:val="83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タイ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専用面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希望家賃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近傍同種家賃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住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概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共用部分床面積（住宅部相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住宅部分概算工事費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43" w:right="688" w:hanging="343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【留意事項】</w:t>
            </w:r>
          </w:p>
          <w:p>
            <w:pPr>
              <w:pStyle w:val="Normal"/>
              <w:autoSpaceDE w:val="false"/>
              <w:ind w:left="174" w:right="121" w:hanging="172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　タイプは１ＤＫ、２ＬＤＫ、３ＬＤＫ等を記入し、同タイプで専用面積が異なる場合は、１ＤＫ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、１ＤＫ</w:t>
            </w:r>
            <w:r>
              <w:rPr>
                <w:rFonts w:cs="ＭＳ明朝;HGPｺﾞｼｯｸE" w:ascii="ＭＳ 明朝;MS Mincho" w:hAnsi="ＭＳ 明朝;MS Mincho"/>
                <w:kern w:val="0"/>
                <w:sz w:val="18"/>
                <w:szCs w:val="18"/>
              </w:rPr>
              <w:t>(2)…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 xml:space="preserve">と分けること。 </w:t>
            </w:r>
          </w:p>
          <w:p>
            <w:pPr>
              <w:pStyle w:val="Normal"/>
              <w:autoSpaceDE w:val="false"/>
              <w:ind w:right="121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　専用面積には共用部分（共用廊下・階段、バルコニー等）を含まない。</w:t>
            </w:r>
          </w:p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　住宅以外の用途がある場合の共用部分床面積は、床面積按分により算出すること。</w:t>
            </w:r>
          </w:p>
          <w:p>
            <w:pPr>
              <w:pStyle w:val="Normal"/>
              <w:autoSpaceDE w:val="false"/>
              <w:ind w:left="172" w:right="121" w:hanging="172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　住宅部分概算工事費は、住宅部分に係る建設工事費、共同施設工事費（駐車場整備費を除く）及び調査設計計画に要する費用の総額とすること。ただし、住宅以外の用途がある場合は、その分を床面積按分により除外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cs="ＭＳ明朝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cs="ＭＳ明朝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cs="ＭＳ明朝;HGPｺﾞｼｯｸE" w:ascii="ＭＳ 明朝;MS Mincho" w:hAnsi="ＭＳ 明朝;MS Mincho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認定様式第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9:00Z</dcterms:created>
  <dc:creator>岩手県</dc:creator>
  <dc:description/>
  <cp:keywords/>
  <dc:language>en-US</dc:language>
  <cp:lastModifiedBy>建築住宅課　高杉（5934）</cp:lastModifiedBy>
  <cp:lastPrinted>2012-06-11T15:32:00Z</cp:lastPrinted>
  <dcterms:modified xsi:type="dcterms:W3CDTF">2012-06-11T06:32:00Z</dcterms:modified>
  <cp:revision>25</cp:revision>
  <dc:subject/>
  <dc:title>札幌市借上市営住宅制度の手引き</dc:title>
</cp:coreProperties>
</file>