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広域振興局長　様</w:t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認可事業者住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主たる事務所の所在地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名称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終身賃貸事業の軽微な変更届出書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付け　　第　　号をもって認可を受けた終身賃貸事業について、高齢者の居住の安定確保に関する法律施行規則第</w:t>
      </w:r>
      <w:r>
        <w:rPr>
          <w:rFonts w:cs="ＭＳ 明朝;MS Mincho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ＭＳ 明朝;MS Mincho"/>
          <w:kern w:val="0"/>
          <w:szCs w:val="21"/>
        </w:rPr>
        <w:t>条に規定する軽微な変更があったので下記のとおり届け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tbl>
      <w:tblPr>
        <w:tblW w:w="843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3135"/>
        <w:gridCol w:w="2790"/>
      </w:tblGrid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事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28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※　変更前の認定申請書を変更後の内容に訂正して添付して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Ａ４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small1">
    <w:name w:val="list_small1"/>
    <w:qFormat/>
    <w:rPr>
      <w:color w:val="36635C"/>
      <w:sz w:val="14"/>
      <w:szCs w:val="1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2500" w:firstLine="4"/>
    </w:pPr>
    <w:rPr/>
  </w:style>
  <w:style w:type="paragraph" w:styleId="2">
    <w:name w:val="本文インデント 2"/>
    <w:basedOn w:val="Normal"/>
    <w:qFormat/>
    <w:pPr>
      <w:ind w:left="2473" w:hanging="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4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2" w:firstLine="246"/>
      <w:jc w:val="left"/>
    </w:pPr>
    <w:rPr>
      <w:rFonts w:ascii="ＭＳ明朝;HGPｺﾞｼｯｸE" w:hAnsi="ＭＳ明朝;HGPｺﾞｼｯｸE" w:eastAsia="ＭＳ明朝;HGPｺﾞｼｯｸE" w:cs="Times New Roman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9:00Z</dcterms:created>
  <dc:creator>土木部</dc:creator>
  <dc:description/>
  <cp:keywords/>
  <dc:language>en-US</dc:language>
  <cp:lastModifiedBy>建築住宅課</cp:lastModifiedBy>
  <cp:lastPrinted>2010-03-04T17:04:00Z</cp:lastPrinted>
  <dcterms:modified xsi:type="dcterms:W3CDTF">2018-03-12T07:12:00Z</dcterms:modified>
  <cp:revision>5</cp:revision>
  <dc:subject/>
  <dc:title>様式第６号（第４条関係）</dc:title>
</cp:coreProperties>
</file>