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）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着 工 日 報 告 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発注者）　　　　　　様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受注者）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下記のとおり着工日を決定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工事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・・・・・・・・・・・・・・・工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２　契約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平成○○年　○月　○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特記仕様書に明示された施工準備期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○○　日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着工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平成○○年　○月　○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134" w:right="1134" w:gutter="0" w:header="0" w:top="1560" w:footer="0" w:bottom="1985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5:00Z</dcterms:created>
  <dc:creator>岩手県</dc:creator>
  <dc:description/>
  <cp:keywords/>
  <dc:language>en-US</dc:language>
  <cp:lastModifiedBy>建設技術振興課　佐々木　加奈枝　</cp:lastModifiedBy>
  <cp:lastPrinted>2014-10-29T14:16:00Z</cp:lastPrinted>
  <dcterms:modified xsi:type="dcterms:W3CDTF">2015-01-22T02:50:00Z</dcterms:modified>
  <cp:revision>9</cp:revision>
  <dc:subject/>
  <dc:title>技　　 第　　　号</dc:title>
</cp:coreProperties>
</file>