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岩手県知事（公所長）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受注者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氏名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単価適用年月変更請求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次の工事について単価適用年月の変更を請求しま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工事名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工事場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当初請負代金額（税込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当初契約年月日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28"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49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41:00Z</dcterms:created>
  <dc:creator>土木部(3/11)</dc:creator>
  <dc:description/>
  <cp:keywords/>
  <dc:language>en-US</dc:language>
  <cp:lastModifiedBy>建設技術振興課　川崎　卓也</cp:lastModifiedBy>
  <cp:lastPrinted>2012-07-25T14:41:00Z</cp:lastPrinted>
  <dcterms:modified xsi:type="dcterms:W3CDTF">2012-07-26T02:15:00Z</dcterms:modified>
  <cp:revision>3</cp:revision>
  <dc:subject/>
  <dc:title>様式第20号　請負代金請求書</dc:title>
</cp:coreProperties>
</file>