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閉伊川総合流域防災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　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７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木）＜必着＞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591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宮古西道路地域連携道路整備事業（ネットワーク形成型）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　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７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09010033（政策推進室,大森,5182）</cp:lastModifiedBy>
  <cp:lastPrinted>2016-05-31T11:52:00Z</cp:lastPrinted>
  <dcterms:modified xsi:type="dcterms:W3CDTF">2017-05-24T01:40:00Z</dcterms:modified>
  <cp:revision>9</cp:revision>
  <dc:subject/>
  <dc:title>政策等の評価に関する条例（仮称）整備について</dc:title>
</cp:coreProperties>
</file>