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</w:t>
      </w:r>
      <w:r>
        <w:rPr>
          <w:rFonts w:cs="ＭＳ 明朝;MS Mincho" w:ascii="ＭＳ 明朝;MS Mincho" w:hAnsi="ＭＳ 明朝;MS Mincho"/>
          <w:b/>
          <w:bCs/>
        </w:rPr>
        <w:t>11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盛岡広域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協業組合の住所及び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協業組合を代表する精算人の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解散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協業組合を解散しましたので、中小企業団体の組織に関する法律第５条の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第４項において準用する中小企業等協同組合法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第２項の規定により、解散の理由を明らかにする書面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1:00Z</dcterms:created>
  <dc:creator>X101011</dc:creator>
  <dc:description/>
  <cp:keywords/>
  <dc:language>en-US</dc:language>
  <cp:lastModifiedBy>杉村　恒明</cp:lastModifiedBy>
  <cp:lastPrinted>2009-10-29T10:46:00Z</cp:lastPrinted>
  <dcterms:modified xsi:type="dcterms:W3CDTF">2014-07-12T08:45:00Z</dcterms:modified>
  <cp:revision>6</cp:revision>
  <dc:subject/>
  <dc:title>様式第４</dc:title>
</cp:coreProperties>
</file>