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</w:t>
      </w:r>
      <w:bookmarkStart w:id="0" w:name="森林"/>
      <w:bookmarkEnd w:id="0"/>
      <w:r>
        <w:rPr>
          <w:rFonts w:ascii="ＭＳ 明朝;MS Mincho" w:hAnsi="ＭＳ 明朝;MS Mincho" w:cs="ＭＳ 明朝;MS Mincho"/>
        </w:rPr>
        <w:t>式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盛岡広域振興局林務部長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u w:val="single"/>
        </w:rPr>
        <w:t>学校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校　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59"/>
          <w:kern w:val="0"/>
        </w:rPr>
        <w:t>令和７年度出前授業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830"/>
        <w:gridCol w:w="2114"/>
        <w:gridCol w:w="890"/>
        <w:gridCol w:w="2034"/>
      </w:tblGrid>
      <w:tr>
        <w:trPr>
          <w:trHeight w:val="56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前授業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・林業に関すること</w:t>
            </w:r>
          </w:p>
        </w:tc>
      </w:tr>
      <w:tr>
        <w:trPr>
          <w:trHeight w:val="5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学年と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0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単元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 xml:space="preserve">そ の 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>
          <w:trHeight w:val="16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職名　　　　　　氏　名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</w:tr>
      <w:tr>
        <w:trPr>
          <w:trHeight w:val="1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-139" w:right="42" w:firstLine="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-139" w:right="42" w:firstLine="1"/>
        <w:jc w:val="left"/>
        <w:rPr>
          <w:rFonts w:cs="ＭＳ 明朝;MS Mincho"/>
        </w:rPr>
      </w:pPr>
      <w:r>
        <w:rPr>
          <w:rFonts w:cs="ＭＳ 明朝;MS Mincho"/>
          <w:bCs/>
        </w:rPr>
        <w:t>（送付先）　</w:t>
      </w:r>
    </w:p>
    <w:p>
      <w:pPr>
        <w:pStyle w:val="Style18"/>
        <w:ind w:left="-139" w:right="42" w:firstLine="226"/>
        <w:jc w:val="left"/>
        <w:rPr>
          <w:rFonts w:cs="ＭＳ 明朝;MS Mincho"/>
        </w:rPr>
      </w:pPr>
      <w:r>
        <w:rPr>
          <w:rFonts w:cs="ＭＳ 明朝;MS Mincho"/>
        </w:rPr>
        <w:t>盛岡広域振興局林務部林業振興課林業普及チーム</w:t>
      </w:r>
    </w:p>
    <w:p>
      <w:pPr>
        <w:pStyle w:val="Style18"/>
        <w:ind w:left="-139" w:right="42" w:firstLine="452"/>
        <w:jc w:val="left"/>
        <w:rPr>
          <w:rFonts w:cs="ＭＳ 明朝;MS Mincho"/>
        </w:rPr>
      </w:pPr>
      <w:r>
        <w:rPr>
          <w:rFonts w:cs="ＭＳ 明朝;MS Mincho"/>
        </w:rPr>
        <w:t>電話：０１９－６２９－６６１３　ＦＡＸ：０１９－６２９－６６２４</w:t>
      </w:r>
      <w:r>
        <w:br w:type="page"/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（別紙様式）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盛岡広域振興局土木部長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校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校　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59"/>
          <w:kern w:val="0"/>
        </w:rPr>
        <w:t>令和７年度出前授業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830"/>
        <w:gridCol w:w="2114"/>
        <w:gridCol w:w="890"/>
        <w:gridCol w:w="2034"/>
      </w:tblGrid>
      <w:tr>
        <w:trPr>
          <w:trHeight w:val="56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前授業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川とダムの役割学習＆見学会</w:t>
            </w:r>
          </w:p>
        </w:tc>
      </w:tr>
      <w:tr>
        <w:trPr>
          <w:trHeight w:val="5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学年と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0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単元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 xml:space="preserve">そ の 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>
          <w:trHeight w:val="16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職名　　　　　　氏　名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</w:tr>
      <w:tr>
        <w:trPr>
          <w:trHeight w:val="1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  <w:bCs/>
        </w:rPr>
        <w:t>（送付先）</w:t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　　盛岡広域振興局土木部河川砂防課河川チーム　藤井</w:t>
      </w:r>
    </w:p>
    <w:p>
      <w:pPr>
        <w:pStyle w:val="Style18"/>
        <w:ind w:left="0" w:right="42" w:hanging="0"/>
        <w:jc w:val="left"/>
        <w:rPr/>
      </w:pPr>
      <w:r>
        <w:rPr>
          <w:rFonts w:cs="ＭＳ 明朝;MS Mincho"/>
        </w:rPr>
        <w:t>　　電話：０１９－６２９－６６４９　ＦＡＸ：０１９－６５４－４１３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（別紙様式）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内水面水産技術センター所長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校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校　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59"/>
          <w:kern w:val="0"/>
        </w:rPr>
        <w:t>令和７年度出前授業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830"/>
        <w:gridCol w:w="2114"/>
        <w:gridCol w:w="890"/>
        <w:gridCol w:w="2034"/>
      </w:tblGrid>
      <w:tr>
        <w:trPr>
          <w:trHeight w:val="56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前授業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の仕組みを見てみよう</w:t>
            </w:r>
          </w:p>
        </w:tc>
      </w:tr>
      <w:tr>
        <w:trPr>
          <w:trHeight w:val="5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学年と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0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単元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 xml:space="preserve">そ の 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>
          <w:trHeight w:val="16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職名　　　　　　氏　名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</w:tr>
      <w:tr>
        <w:trPr>
          <w:trHeight w:val="1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  <w:bCs/>
        </w:rPr>
        <w:t>（送付先）</w:t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　　内水面水産技術センター　小林</w:t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　　電話：０１９５－７８－２０４７　ＦＡＸ：０１９５－７８－２５４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149"/>
    </w:pPr>
    <w:rPr>
      <w:sz w:val="18"/>
    </w:rPr>
  </w:style>
  <w:style w:type="paragraph" w:styleId="Style18">
    <w:name w:val="ブロック"/>
    <w:basedOn w:val="Normal"/>
    <w:qFormat/>
    <w:pPr>
      <w:autoSpaceDE w:val="false"/>
      <w:spacing w:lineRule="atLeast" w:line="320"/>
      <w:ind w:left="-28" w:right="-9" w:hanging="9"/>
    </w:pPr>
    <w:rPr>
      <w:rFonts w:ascii="ＭＳ 明朝;MS Mincho" w:hAnsi="ＭＳ 明朝;MS Mincho"/>
      <w:spacing w:val="3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0:00Z</dcterms:created>
  <dc:creator>盛岡総務　佐藤明彦（10389）</dc:creator>
  <dc:description/>
  <cp:keywords/>
  <dc:language>en-US</dc:language>
  <cp:lastModifiedBy>017948</cp:lastModifiedBy>
  <cp:lastPrinted>2021-05-28T15:05:00Z</cp:lastPrinted>
  <dcterms:modified xsi:type="dcterms:W3CDTF">2025-05-02T06:41:00Z</dcterms:modified>
  <cp:revision>17</cp:revision>
  <dc:subject/>
  <dc:title>１　目　的</dc:title>
</cp:coreProperties>
</file>