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</w:t>
      </w:r>
      <w:bookmarkStart w:id="0" w:name="森林"/>
      <w:bookmarkEnd w:id="0"/>
      <w:r>
        <w:rPr>
          <w:rFonts w:ascii="ＭＳ 明朝;MS Mincho" w:hAnsi="ＭＳ 明朝;MS Mincho" w:cs="ＭＳ 明朝;MS Mincho"/>
        </w:rPr>
        <w:t>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林務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６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・林業に関すること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  <w:bCs/>
        </w:rPr>
        <w:t>（送付先）　</w:t>
      </w:r>
    </w:p>
    <w:p>
      <w:pPr>
        <w:pStyle w:val="Style18"/>
        <w:ind w:left="-139" w:right="42" w:firstLine="226"/>
        <w:jc w:val="left"/>
        <w:rPr>
          <w:rFonts w:cs="ＭＳ 明朝;MS Mincho"/>
        </w:rPr>
      </w:pPr>
      <w:r>
        <w:rPr>
          <w:rFonts w:cs="ＭＳ 明朝;MS Mincho"/>
        </w:rPr>
        <w:t>盛岡広域振興局林務部林業振興課林業普及チーム</w:t>
      </w:r>
    </w:p>
    <w:p>
      <w:pPr>
        <w:pStyle w:val="Style18"/>
        <w:ind w:left="-139" w:right="42" w:firstLine="452"/>
        <w:jc w:val="left"/>
        <w:rPr>
          <w:rFonts w:cs="ＭＳ 明朝;MS Mincho"/>
        </w:rPr>
      </w:pPr>
      <w:r>
        <w:rPr>
          <w:rFonts w:cs="ＭＳ 明朝;MS Mincho"/>
        </w:rPr>
        <w:t>電話：０１９－６２９－６６１３　ＦＡＸ：０１９－６２９－６６２４</w:t>
      </w:r>
      <w:r>
        <w:br w:type="page"/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（別紙様式）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土木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６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川とダムの役割学習＆見学会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盛岡広域振興局土木部河川砂防課河川チーム　藤井</w:t>
      </w:r>
    </w:p>
    <w:p>
      <w:pPr>
        <w:pStyle w:val="Style18"/>
        <w:ind w:left="0" w:right="42" w:hanging="0"/>
        <w:jc w:val="left"/>
        <w:rPr/>
      </w:pPr>
      <w:r>
        <w:rPr>
          <w:rFonts w:cs="ＭＳ 明朝;MS Mincho"/>
        </w:rPr>
        <w:t>　　電話：０１９－６２９－６６４９　ＦＡＸ：０１９－６５４－４１３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（別紙様式）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水面水産技術センター所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６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の仕組みを見てみよう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内水面水産技術センター　髙橋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電話：０１９５－７８－２０４７　ＦＡＸ：０１９５－７８－２５４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盛岡総務　佐藤明彦（10389）</dc:creator>
  <dc:description/>
  <cp:keywords/>
  <dc:language>en-US</dc:language>
  <cp:lastModifiedBy>017948</cp:lastModifiedBy>
  <cp:lastPrinted>2021-05-28T15:05:00Z</cp:lastPrinted>
  <dcterms:modified xsi:type="dcterms:W3CDTF">2024-05-02T07:34:00Z</dcterms:modified>
  <cp:revision>14</cp:revision>
  <dc:subject/>
  <dc:title>１　目　的</dc:title>
</cp:coreProperties>
</file>