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世界遺産平泉」シンボルロゴ・グラフィックエレメントデザイ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5906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5385</wp:posOffset>
            </wp:positionH>
            <wp:positionV relativeFrom="paragraph">
              <wp:posOffset>1270</wp:posOffset>
            </wp:positionV>
            <wp:extent cx="3749040" cy="243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1362075" cy="42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6648450" cy="1704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23975" cy="333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124460</wp:posOffset>
            </wp:positionV>
            <wp:extent cx="6648450" cy="1724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上記デザイン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改定）を、グラフィックガイド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4252595</wp:posOffset>
            </wp:positionV>
            <wp:extent cx="5745480" cy="2202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6607810</wp:posOffset>
            </wp:positionV>
            <wp:extent cx="5737225" cy="19932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版）の使用基準に準じて、使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8463280</wp:posOffset>
                </wp:positionV>
                <wp:extent cx="6517640" cy="427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</w:rPr>
                              <w:t>上記デザイン（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</w:rPr>
                              <w:t>2014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</w:rPr>
                              <w:t>年版）を「グラフィックガイド（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</w:rPr>
                              <w:t>2011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</w:rPr>
                              <w:t>年版）」の使用基準に基づき使用するこ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33.7pt;mso-wrap-distance-left:9.05pt;mso-wrap-distance-right:9.05pt;mso-wrap-distance-top:0pt;mso-wrap-distance-bottom:0pt;margin-top:666.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</w:rPr>
                        <w:t>上記デザイン（</w:t>
                      </w:r>
                      <w:r>
                        <w:rPr>
                          <w:rFonts w:eastAsia="HGｺﾞｼｯｸE" w:cs="HGｺﾞｼｯｸE" w:ascii="HGｺﾞｼｯｸE" w:hAnsi="HGｺﾞｼｯｸE"/>
                          <w:b/>
                        </w:rPr>
                        <w:t>2014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</w:rPr>
                        <w:t>年版）を「グラフィックガイド（</w:t>
                      </w:r>
                      <w:r>
                        <w:rPr>
                          <w:rFonts w:eastAsia="HGｺﾞｼｯｸE" w:cs="HGｺﾞｼｯｸE" w:ascii="HGｺﾞｼｯｸE" w:hAnsi="HGｺﾞｼｯｸE"/>
                          <w:b/>
                        </w:rPr>
                        <w:t>2011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</w:rPr>
                        <w:t>年版）」の使用基準に基づき使用するこ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7:00Z</dcterms:created>
  <dc:creator>Administrator</dc:creator>
  <dc:description/>
  <cp:keywords/>
  <dc:language>en-US</dc:language>
  <cp:lastModifiedBy>Administrator</cp:lastModifiedBy>
  <cp:lastPrinted>2014-05-29T11:32:00Z</cp:lastPrinted>
  <dcterms:modified xsi:type="dcterms:W3CDTF">2014-06-10T07:02:00Z</dcterms:modified>
  <cp:revision>8</cp:revision>
  <dc:subject/>
  <dc:title/>
</cp:coreProperties>
</file>