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遅　延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平成　　　年　　　月　　　日、　　　　　　　の理由により、戸籍に変更を生じましたので、１か月以内に免許証の訂正申請をしなければならないところ、　　　　　　　　　のために、今日まで遅延いた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今後、注意をいたします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4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9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99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岩手県知事　　</w:t>
      </w:r>
      <w:r>
        <w:rPr>
          <w:rFonts w:cs="Times New Roman"/>
          <w:sz w:val="24"/>
          <w:lang w:val="el-GR"/>
        </w:rPr>
        <w:t>　　　　　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X036024(5468)</dc:creator>
  <dc:description/>
  <cp:keywords/>
  <dc:language>en-US</dc:language>
  <cp:lastModifiedBy>SS13111073</cp:lastModifiedBy>
  <cp:lastPrinted>2014-03-10T09:22:00Z</cp:lastPrinted>
  <dcterms:modified xsi:type="dcterms:W3CDTF">2015-06-26T02:06:00Z</dcterms:modified>
  <cp:revision>4</cp:revision>
  <dc:subject/>
  <dc:title>遅延理由書</dc:title>
</cp:coreProperties>
</file>