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宮古・下閉伊モノづくりネットワーク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入会申込書　兼　メールマガジン配信申込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（事業者）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：　　　　　　　　　　氏名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ァックス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製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ページ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社Ｐ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　現在、力を入れていること、今後取り組みたいことなどを自由に記入してください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摘要（その他記載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宮古・下閉伊地域に事務所がある企業（事業者）であれば、どなたでも加入出来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ファックスでお申込みの際は、０１９３－６３－４７０３まで送信願います。</w:t>
      </w:r>
    </w:p>
    <w:p>
      <w:pPr>
        <w:pStyle w:val="Normal"/>
        <w:rPr/>
      </w:pPr>
      <w:r>
        <w:rPr/>
        <w:t>　　（送信先：モノづくりネットワーク事務局・宮古地域振興センター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全ての項目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会費はありません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申込み内容は、モノづくりネットワークホームページの参加団体・企業紹介のページに掲載されます。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9:00Z</dcterms:created>
  <dc:creator>X601708</dc:creator>
  <dc:description/>
  <cp:keywords/>
  <dc:language>en-US</dc:language>
  <cp:lastModifiedBy>006691</cp:lastModifiedBy>
  <cp:lastPrinted>2012-08-09T13:51:00Z</cp:lastPrinted>
  <dcterms:modified xsi:type="dcterms:W3CDTF">2022-02-01T08:00:00Z</dcterms:modified>
  <cp:revision>3</cp:revision>
  <dc:subject/>
  <dc:title>宮古・下閉伊モノづくりネットワーク</dc:title>
</cp:coreProperties>
</file>