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</w:t>
      </w:r>
      <w:r>
        <w:rPr/>
        <w:t>（第２条関係）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039"/>
        <w:gridCol w:w="420"/>
        <w:gridCol w:w="2100"/>
        <w:gridCol w:w="305"/>
        <w:gridCol w:w="105"/>
        <w:gridCol w:w="1276"/>
        <w:gridCol w:w="2940"/>
      </w:tblGrid>
      <w:tr>
        <w:trPr>
          <w:trHeight w:val="380" w:hRule="exac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病院（診療所、助産所）開設許可事項変更許可申請書</w:t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岩手県知事　　　様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岩手県保健所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年月日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　月　　　日　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12001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-0.5pt;width:94.4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主たる事務所の所在地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9235</wp:posOffset>
                      </wp:positionV>
                      <wp:extent cx="1200150" cy="9645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6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8.05pt;width:94.45pt;height:7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法人であるときは、名称並びに代表者の職名及び氏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◯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◯</w:t>
            </w:r>
            <w:r>
              <w:rPr>
                <w:rFonts w:ascii="?l?r ??fc;Courier New" w:hAnsi="?l?r ??fc;Courier New"/>
              </w:rPr>
              <w:fldChar w:fldCharType="end"/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名　　　　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所　　在　　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設許可年月日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20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left="113" w:right="113" w:hanging="0"/>
              <w:rPr/>
            </w:pPr>
            <w:r>
              <w:rPr/>
              <w:t>変更事項（該当事項を○で囲むこと｡</w:t>
            </w:r>
            <w:r>
              <w:rPr/>
              <w:t>)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１　開設者（助産所に係る開設者を除く。）が医師又は歯科医師以外の者であるときは、開設の目的及び維持の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２　従業員の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３　敷地の面積及び平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４　建物の構造概要及び平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５　療養病床、精神病室、感染症病室、結核病室又は妊婦、産婦若しくはじよく婦を入所させる室の入所定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６　医療法第</w:t>
            </w:r>
            <w:r>
              <w:rPr/>
              <w:t>21</w:t>
            </w:r>
            <w:r>
              <w:rPr/>
              <w:t>条第１項第２号から第</w:t>
            </w:r>
            <w:r>
              <w:rPr/>
              <w:t>8</w:t>
            </w:r>
            <w:r>
              <w:rPr/>
              <w:t>号まで、第</w:t>
            </w:r>
            <w:r>
              <w:rPr/>
              <w:t>1</w:t>
            </w:r>
            <w:r>
              <w:rPr/>
              <w:t>0</w:t>
            </w:r>
            <w:r>
              <w:rPr/>
              <w:t>号、第</w:t>
            </w:r>
            <w:r>
              <w:rPr/>
              <w:t>1</w:t>
            </w:r>
            <w:r>
              <w:rPr/>
              <w:t>1</w:t>
            </w:r>
            <w:r>
              <w:rPr/>
              <w:t>号及び第</w:t>
            </w:r>
            <w:r>
              <w:rPr/>
              <w:t>1</w:t>
            </w:r>
            <w:r>
              <w:rPr/>
              <w:t>2</w:t>
            </w:r>
            <w:r>
              <w:rPr/>
              <w:t>号に掲げる施設構造設備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７　歯科技工室の構造設備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/>
            </w:pPr>
            <w:r>
              <w:rPr/>
              <w:t>８　病床数、病床の種別ごとの病床数及び各病室の病床数</w:t>
            </w:r>
          </w:p>
        </w:tc>
      </w:tr>
      <w:tr>
        <w:trPr>
          <w:trHeight w:val="1135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/>
              </w:rPr>
            </w:pPr>
            <w:r>
              <w:rPr/>
              <w:t>変更理由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変　　　　　更　　　　　前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変　　　　　更　　　　　後</w:t>
            </w:r>
          </w:p>
        </w:tc>
      </w:tr>
      <w:tr>
        <w:trPr>
          <w:trHeight w:val="1863" w:hRule="exac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right="210" w:hanging="652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5:00Z</dcterms:created>
  <dc:creator>CTS</dc:creator>
  <dc:description/>
  <cp:keywords/>
  <dc:language>en-US</dc:language>
  <cp:lastModifiedBy>盛岡保健福祉環境部　西川　祐児</cp:lastModifiedBy>
  <cp:lastPrinted>2000-11-07T11:57:00Z</cp:lastPrinted>
  <dcterms:modified xsi:type="dcterms:W3CDTF">2011-01-04T01:04:00Z</dcterms:modified>
  <cp:revision>4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