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ＭＳ 明朝" w:hAnsi="?l?r ??fc;ＭＳ 明朝" w:eastAsia="ＭＳ ゴシック;MS Gothic"/>
        </w:rPr>
        <w:t>様式第６号</w:t>
      </w:r>
      <w:r>
        <w:rPr>
          <w:rFonts w:cs="ＭＳ 明朝;MS Mincho"/>
        </w:rPr>
        <w:t>（第２条関係）</w:t>
      </w:r>
    </w:p>
    <w:tbl>
      <w:tblPr>
        <w:tblW w:w="8868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6"/>
        <w:gridCol w:w="924"/>
        <w:gridCol w:w="672"/>
        <w:gridCol w:w="1596"/>
        <w:gridCol w:w="252"/>
        <w:gridCol w:w="1344"/>
        <w:gridCol w:w="2484"/>
      </w:tblGrid>
      <w:tr>
        <w:trPr>
          <w:trHeight w:val="380" w:hRule="exac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再開届</w:t>
            </w:r>
          </w:p>
        </w:tc>
      </w:tr>
      <w:tr>
        <w:trPr>
          <w:trHeight w:val="380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34.85pt;width:5.2pt;height:60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5pt;margin-top:34.85pt;width:5.2pt;height:60.1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岩手県　　保健所長　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年　月　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167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設　者　住　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2410</wp:posOffset>
                      </wp:positionV>
                      <wp:extent cx="66040" cy="732790"/>
                      <wp:effectExtent l="3175" t="3175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329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7280 h 415440"/>
                                  <a:gd name="textAreaBottom" fmla="*/ 39816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3pt;width:5.15pt;height:57.6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30505</wp:posOffset>
                      </wp:positionV>
                      <wp:extent cx="66675" cy="732790"/>
                      <wp:effectExtent l="63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329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7280 h 415440"/>
                                  <a:gd name="textAreaBottom" fmla="*/ 39816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18.15pt;width:5.2pt;height:57.6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開　設　者　氏　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◯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◯</w:t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許可（開設）年月日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  <w:tr>
        <w:trPr>
          <w:trHeight w:val="3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届出年月日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  <w:tr>
        <w:trPr>
          <w:trHeight w:val="11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理由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年月日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  <w:tr>
        <w:trPr/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医師、歯科医師、薬剤師、診療エックス線技師、診療放射線技師、衛生検査技師、看護師、准看護師、看護補助者、助産師、歯科衛生士、栄養士及びケースワーカーの氏名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名、職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免許登録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地番号</w:t>
            </w:r>
          </w:p>
        </w:tc>
      </w:tr>
      <w:tr>
        <w:trPr>
          <w:trHeight w:val="3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6:00Z</dcterms:created>
  <dc:creator>CTS</dc:creator>
  <dc:description/>
  <dc:language>en-US</dc:language>
  <cp:lastModifiedBy>X030818</cp:lastModifiedBy>
  <cp:lastPrinted>2003-05-27T11:46:00Z</cp:lastPrinted>
  <dcterms:modified xsi:type="dcterms:W3CDTF">2007-03-06T11:55:00Z</dcterms:modified>
  <cp:revision>10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