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Courier New" w:hAnsi="?l?r ??fc;Courier New" w:eastAsia="ＭＳ ゴシック;MS Gothic"/>
        </w:rPr>
        <w:t>様式第８号</w:t>
      </w:r>
      <w:r>
        <w:rPr>
          <w:rFonts w:cs="ＭＳ 明朝;MS Mincho"/>
        </w:rPr>
        <w:t>（第２条関係）</w:t>
      </w:r>
    </w:p>
    <w:tbl>
      <w:tblPr>
        <w:tblW w:w="8826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050"/>
        <w:gridCol w:w="1470"/>
        <w:gridCol w:w="210"/>
        <w:gridCol w:w="1050"/>
        <w:gridCol w:w="2526"/>
      </w:tblGrid>
      <w:tr>
        <w:trPr>
          <w:trHeight w:val="560" w:hRule="exac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院（診療所、助産所）管理者選任許可申請書</w:t>
            </w:r>
          </w:p>
        </w:tc>
      </w:tr>
      <w:tr>
        <w:trPr>
          <w:trHeight w:val="38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442595</wp:posOffset>
                      </wp:positionV>
                      <wp:extent cx="66040" cy="770255"/>
                      <wp:effectExtent l="3175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7040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8000 h 436680"/>
                                  <a:gd name="textAreaBottom" fmla="*/ 418680 h 43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7pt;margin-top:34.85pt;width:5.15pt;height:60.6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42595</wp:posOffset>
                      </wp:positionV>
                      <wp:extent cx="66675" cy="77025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704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6680"/>
                                  <a:gd name="textAreaBottom" fmla="*/ 418680 h 43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6.75pt;margin-top:34.85pt;width:5.2pt;height:60.6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岩手県　　保健所長　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年　月　日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>
          <w:trHeight w:val="1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　設　者　住　所</w:t>
            </w:r>
          </w:p>
          <w:p>
            <w:pPr>
              <w:pStyle w:val="Normal"/>
              <w:tabs>
                <w:tab w:val="clear" w:pos="958"/>
                <w:tab w:val="left" w:pos="2106" w:leader="none"/>
              </w:tabs>
              <w:spacing w:lineRule="auto" w:line="240"/>
              <w:ind w:left="216" w:right="20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法人であるときは、主たる事務所の所在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　設　者　氏　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-4445</wp:posOffset>
                      </wp:positionV>
                      <wp:extent cx="67310" cy="721995"/>
                      <wp:effectExtent l="127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72216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16920 h 409320"/>
                                  <a:gd name="textAreaBottom" fmla="*/ 39240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5pt;margin-top:-0.35pt;width:5.25pt;height:56.8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4445</wp:posOffset>
                      </wp:positionV>
                      <wp:extent cx="67310" cy="715645"/>
                      <wp:effectExtent l="3175" t="381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67320" cy="71568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16920 h 405720"/>
                                  <a:gd name="textAreaBottom" fmla="*/ 389160 h 40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-0.4pt;width:5.25pt;height:56.3pt;flip:x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名称並びに代表者の職名及び氏名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◯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◯</w:t>
            </w:r>
            <w:r>
              <w:rPr>
                <w:rFonts w:cs="ＭＳ 明朝;MS Mincho"/>
              </w:rPr>
              <w:fldChar w:fldCharType="end"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（届出）年月日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管理させようとする者の氏名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科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  <w:t>診療時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略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0" w:hRule="exac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  <w:t>他の者を管理者とする理由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</w:rPr>
      </w:pPr>
      <w:r>
        <w:rPr>
          <w:rFonts w:cs="ＭＳ 明朝;MS Mincho"/>
        </w:rPr>
        <w:t>　注　管理者にしようとする者の免許証の写しを添付すること。</w:t>
      </w:r>
    </w:p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42:00Z</dcterms:created>
  <dc:creator>CTS</dc:creator>
  <dc:description/>
  <dc:language>en-US</dc:language>
  <cp:lastModifiedBy>X030818</cp:lastModifiedBy>
  <cp:lastPrinted>2000-10-24T12:31:00Z</cp:lastPrinted>
  <dcterms:modified xsi:type="dcterms:W3CDTF">2007-03-06T11:52:00Z</dcterms:modified>
  <cp:revision>8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