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様式第９号</w:t>
      </w:r>
      <w:r>
        <w:rPr/>
        <w:t>（第２条関係）</w:t>
      </w:r>
    </w:p>
    <w:tbl>
      <w:tblPr>
        <w:tblW w:w="10191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04"/>
        <w:gridCol w:w="6"/>
        <w:gridCol w:w="630"/>
        <w:gridCol w:w="630"/>
        <w:gridCol w:w="420"/>
        <w:gridCol w:w="210"/>
        <w:gridCol w:w="105"/>
        <w:gridCol w:w="525"/>
        <w:gridCol w:w="105"/>
        <w:gridCol w:w="525"/>
        <w:gridCol w:w="630"/>
        <w:gridCol w:w="525"/>
        <w:gridCol w:w="105"/>
        <w:gridCol w:w="630"/>
        <w:gridCol w:w="630"/>
        <w:gridCol w:w="510"/>
        <w:gridCol w:w="120"/>
        <w:gridCol w:w="630"/>
        <w:gridCol w:w="630"/>
        <w:gridCol w:w="630"/>
        <w:gridCol w:w="630"/>
        <w:gridCol w:w="735"/>
      </w:tblGrid>
      <w:tr>
        <w:trPr>
          <w:trHeight w:val="465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岩手県知事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様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岩手県　　保健所長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申請年月日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/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開設者住所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985</wp:posOffset>
                      </wp:positionV>
                      <wp:extent cx="155702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-0.55pt;width:122.5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であるときは、主たる事務所の所在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2720</wp:posOffset>
                      </wp:positionV>
                      <wp:extent cx="1533525" cy="365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3.6pt;width:120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開設者氏名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法人であるときは、名称並びに代表者の職名及び氏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◯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◯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管理者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現に管理している病院（診療所、助産所）</w:t>
            </w:r>
          </w:p>
        </w:tc>
      </w:tr>
      <w:tr>
        <w:trPr>
          <w:trHeight w:val="314" w:hRule="atLeast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科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病床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　　室　　床、療養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精神　　室　　床、感染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結核　　室　　床</w:t>
            </w:r>
          </w:p>
        </w:tc>
      </w:tr>
      <w:tr>
        <w:trPr>
          <w:trHeight w:val="435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員の定員（非常勤者数は（　）に外書きすること。）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ｹｰｽﾜｰｶ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</w:tr>
      <w:tr>
        <w:trPr>
          <w:trHeight w:val="394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新たに管理しようとする病院（診療所、助産所）</w:t>
            </w:r>
          </w:p>
        </w:tc>
      </w:tr>
      <w:tr>
        <w:trPr>
          <w:trHeight w:val="374" w:hRule="atLeast"/>
        </w:trPr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科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病床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　　室　　床、療養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精神　　室　　床、感染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結核　　室　　床</w:t>
            </w:r>
          </w:p>
        </w:tc>
      </w:tr>
      <w:tr>
        <w:trPr>
          <w:trHeight w:val="373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の定員（非常勤者数は（　）に外書きすること。）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ｹｰｽﾜｰｶ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</w:tr>
      <w:tr>
        <w:trPr>
          <w:trHeight w:val="396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以上の病院（診療所、助産所）を管理する理由</w:t>
            </w:r>
          </w:p>
        </w:tc>
      </w:tr>
      <w:tr>
        <w:trPr>
          <w:trHeight w:val="1143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現に管理する病院（診療所、助産所）と新たに管理する病院（診療所、助産所）との距離及び連絡に要する時間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通常通る道の距離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km</w:t>
            </w:r>
          </w:p>
        </w:tc>
      </w:tr>
      <w:tr>
        <w:trPr>
          <w:trHeight w:val="415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要時間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汽車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  <w:tr>
        <w:trPr>
          <w:trHeight w:val="41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バス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自家用車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  <w:tr>
        <w:trPr>
          <w:trHeight w:val="38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徒歩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</w:tbl>
    <w:p>
      <w:pPr>
        <w:pStyle w:val="Normal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</w:r>
    </w:p>
    <w:sectPr>
      <w:type w:val="nextPage"/>
      <w:pgSz w:w="11906" w:h="16838"/>
      <w:pgMar w:left="794" w:right="567" w:gutter="0" w:header="0" w:top="851" w:footer="0" w:bottom="51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4:00Z</dcterms:created>
  <dc:creator>CTS</dc:creator>
  <dc:description/>
  <dc:language>en-US</dc:language>
  <cp:lastModifiedBy>X030818</cp:lastModifiedBy>
  <cp:lastPrinted>2003-05-27T11:47:00Z</cp:lastPrinted>
  <dcterms:modified xsi:type="dcterms:W3CDTF">2007-03-06T05:43:00Z</dcterms:modified>
  <cp:revision>1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