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〔臨床検査技師、衛生検査技師等に関する法律〕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342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衛生検査所休止（廃止、再開）届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を受けた衛生検査所の開設者は、その衛生検査所を廃止し、休止し、若しくは休止した衛生検査所を再開したときは、</w:t>
            </w:r>
            <w:r>
              <w:rPr/>
              <w:t>30</w:t>
            </w:r>
            <w:r>
              <w:rPr/>
              <w:t>日以内に、その衛生検査所の所在地の</w:t>
            </w:r>
            <w:r>
              <w:rPr/>
              <w:t>保健所長</w:t>
            </w:r>
            <w:r>
              <w:rPr/>
              <w:t>にその旨を届け出なければならない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根拠法令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　　　　律　</w:t>
            </w:r>
            <w:r>
              <w:rPr/>
              <w:t>20</w:t>
            </w:r>
            <w:r>
              <w:rPr/>
              <w:t>の４③　　　</w:t>
            </w:r>
            <w:r>
              <w:rPr>
                <w:rFonts w:eastAsia="Century"/>
              </w:rPr>
              <w:t xml:space="preserve"> </w:t>
            </w:r>
            <w:r>
              <w:rPr/>
              <w:t>施行細則　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施行</w:t>
            </w:r>
            <w:r>
              <w:rPr>
                <w:spacing w:val="1"/>
                <w:kern w:val="0"/>
              </w:rPr>
              <w:t>令</w:t>
            </w:r>
            <w:r>
              <w:rPr>
                <w:kern w:val="0"/>
              </w:rPr>
              <w:t>　　　　　　　　　</w:t>
            </w:r>
            <w:r>
              <w:rPr>
                <w:spacing w:val="52"/>
                <w:kern w:val="0"/>
              </w:rPr>
              <w:t>要領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施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則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5</w:t>
            </w:r>
          </w:p>
          <w:p>
            <w:pPr>
              <w:pStyle w:val="Normal"/>
              <w:rPr/>
            </w:pPr>
            <w:r>
              <w:rPr/>
              <w:t>様　　　　式　８（省令様式）</w:t>
            </w:r>
          </w:p>
          <w:p>
            <w:pPr>
              <w:pStyle w:val="Normal"/>
              <w:rPr/>
            </w:pPr>
            <w:r>
              <w:rPr/>
              <w:t>標準処理日数　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存期</w:t>
            </w:r>
            <w:r>
              <w:rPr>
                <w:kern w:val="0"/>
              </w:rPr>
              <w:t>間　永年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受理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（廃止、再開）後、</w:t>
            </w:r>
            <w:r>
              <w:rPr/>
              <w:t>30</w:t>
            </w:r>
            <w:r>
              <w:rPr/>
              <w:t>日以内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届の際は、登録証明書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手数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手数料条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　　　　不　要　　　円</w:t>
            </w:r>
            <w:r>
              <w:rPr/>
              <w:t>（　　．　　．　　．改正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　　　　　，　　　　円</w:t>
            </w:r>
            <w:r>
              <w:rPr/>
              <w:t>（　　．　　．　　．改正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，　　　　円</w:t>
            </w:r>
            <w:r>
              <w:rPr/>
              <w:t>（　　．　　．　　．改正）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処理過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－受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連事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審査要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係通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療法手引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0:00Z</dcterms:created>
  <dc:creator>Z100208</dc:creator>
  <dc:description/>
  <dc:language>en-US</dc:language>
  <cp:lastModifiedBy>Z100208</cp:lastModifiedBy>
  <dcterms:modified xsi:type="dcterms:W3CDTF">2006-01-14T05:17:00Z</dcterms:modified>
  <cp:revision>7</cp:revision>
  <dc:subject/>
  <dc:title>〔医療法〕</dc:title>
</cp:coreProperties>
</file>