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５－２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推進機関経歴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岩手県知事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申請者　住所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氏名（法人にあっては、名称及び代表者の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60"/>
        <w:gridCol w:w="360"/>
        <w:gridCol w:w="1980"/>
        <w:gridCol w:w="720"/>
        <w:gridCol w:w="2340"/>
      </w:tblGrid>
      <w:tr>
        <w:trPr>
          <w:trHeight w:val="1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項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目</w:t>
            </w:r>
          </w:p>
        </w:tc>
      </w:tr>
      <w:tr>
        <w:trPr>
          <w:trHeight w:val="3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進機関の種類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関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過給機及び空気冷却機の有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過給機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空気冷却機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制限装置（動力漁船の性能の基準の第３項に該当するもの）の有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関の型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漁船法施行規則による馬力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</w:tc>
      </w:tr>
      <w:tr>
        <w:trPr>
          <w:trHeight w:val="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シリンダの数及び直径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　　　　　　　　　</w:t>
            </w:r>
            <w:r>
              <w:rPr>
                <w:sz w:val="22"/>
                <w:szCs w:val="22"/>
              </w:rPr>
              <w:t>mm</w:t>
            </w:r>
          </w:p>
        </w:tc>
      </w:tr>
      <w:tr>
        <w:trPr>
          <w:trHeight w:val="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</w:tr>
      <w:tr>
        <w:trPr>
          <w:trHeight w:val="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程とシリンダの直径との比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格毎分回転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関番号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作年月日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作所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までの経歴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１　中古品の場合、漁船に搭載されたことのある機関については、その漁船の漁船原簿謄本又は登録票の写しを添付すること。</w:t>
      </w:r>
    </w:p>
    <w:p>
      <w:pPr>
        <w:pStyle w:val="Normal"/>
        <w:ind w:left="220" w:hanging="2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２　新馬力数適用機関（馬力数単位：ｋｗ）は、「行程」及び「行程とシリンダの直径との比」の欄は記入しなくて差し支えな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6:50:00Z</dcterms:created>
  <dc:creator>taccl02</dc:creator>
  <dc:description/>
  <cp:keywords/>
  <dc:language>en-US</dc:language>
  <cp:lastModifiedBy>県庁水産振興課　田代</cp:lastModifiedBy>
  <cp:lastPrinted>2022-03-16T19:20:00Z</cp:lastPrinted>
  <dcterms:modified xsi:type="dcterms:W3CDTF">2022-03-16T10:20:00Z</dcterms:modified>
  <cp:revision>3</cp:revision>
  <dc:subject/>
  <dc:title>様式第5－2号</dc:title>
</cp:coreProperties>
</file>