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30"/>
      </w:tblGrid>
      <w:tr>
        <w:trPr>
          <w:trHeight w:val="8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　型　船　舶　総　ト　ン　数　測　度　申　請　書</w:t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造　番　号　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力漁船又は無動力漁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船　　　　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ト　ン　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の氏名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船所の名称及び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工の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水の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トン数の測度を受けようとする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根拠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申請者　　住　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氏　名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知事　　　　　　　　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12" w:hRule="atLeast"/>
        </w:trPr>
        <w:tc>
          <w:tcPr>
            <w:tcW w:w="9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岩手県収入証紙貼付欄</w:t>
            </w:r>
          </w:p>
          <w:p>
            <w:pPr>
              <w:pStyle w:val="Normal"/>
              <w:rPr/>
            </w:pPr>
            <w:r>
              <w:rPr/>
              <w:t>（消印を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00:00Z</dcterms:created>
  <dc:creator>大船渡地方振興局水産部　内線230</dc:creator>
  <dc:description/>
  <cp:keywords/>
  <dc:language>en-US</dc:language>
  <cp:lastModifiedBy>X450419大船渡水産部（内線9-35-230）今野</cp:lastModifiedBy>
  <dcterms:modified xsi:type="dcterms:W3CDTF">2010-06-30T04:34:00Z</dcterms:modified>
  <cp:revision>6</cp:revision>
  <dc:subject/>
  <dc:title>小　型　船　舶　総　ト　ン　数　測　度　手　数　料　納　付　書</dc:title>
</cp:coreProperties>
</file>