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－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推進機関製造（販売）契約（予約）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○○丸に据え付けるため、次の推進機関の製造（販売）について契約（予約）いた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推進機関の要目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360"/>
        <w:gridCol w:w="1980"/>
        <w:gridCol w:w="720"/>
        <w:gridCol w:w="2340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目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種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給機及び空気冷却機の有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給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気冷却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制限装置（動力漁船の性能の基準の第３項に該当するもの）の有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の型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船法施行規則による馬力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リンダの数及び直径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程とシリンダの直径との比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格毎分回転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所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製作所（販売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代表者の氏名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ジーゼル機関の場合は必ず２サイクル、４サイクルの別を明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9:00Z</dcterms:created>
  <dc:creator>taccl02</dc:creator>
  <dc:description/>
  <cp:keywords/>
  <dc:language>en-US</dc:language>
  <cp:lastModifiedBy>X450419大船渡水産部（内線9-35-230）今野</cp:lastModifiedBy>
  <dcterms:modified xsi:type="dcterms:W3CDTF">2010-07-07T06:17:00Z</dcterms:modified>
  <cp:revision>9</cp:revision>
  <dc:subject/>
  <dc:title>様式第5－1号</dc:title>
</cp:coreProperties>
</file>