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動力漁船の性能の基準第１項適用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船名　　　　　丸　　　　申請者　氏名（法人にあっては、名称及び代表者の氏名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80"/>
        <w:gridCol w:w="2880"/>
        <w:gridCol w:w="2520"/>
      </w:tblGrid>
      <w:tr>
        <w:trPr>
          <w:trHeight w:val="10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登録長さ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深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．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．　　　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0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測度長さ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深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．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．　　　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主要寸法の比に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いる長さ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深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．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．　　　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トン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主要寸法の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馬力数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と深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比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0:00Z</dcterms:created>
  <dc:creator>taccl02</dc:creator>
  <dc:description/>
  <cp:keywords/>
  <dc:language>en-US</dc:language>
  <cp:lastModifiedBy>水産振興課　内線5806　将</cp:lastModifiedBy>
  <cp:lastPrinted>2006-10-02T16:10:00Z</cp:lastPrinted>
  <dcterms:modified xsi:type="dcterms:W3CDTF">2006-10-02T07:53:00Z</dcterms:modified>
  <cp:revision>3</cp:revision>
  <dc:subject/>
  <dc:title>様式第6号</dc:title>
</cp:coreProperties>
</file>