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8">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3">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1">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農林水産省</dc:creator>
  <dc:description/>
  <cp:keywords/>
  <dc:language>en-US</dc:language>
  <cp:lastModifiedBy>鉢嶺 朗(HACHIMINE Akira)</cp:lastModifiedBy>
  <cp:lastPrinted>2023-10-24T22:52:00Z</cp:lastPrinted>
  <dcterms:modified xsi:type="dcterms:W3CDTF">2023-12-20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