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８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船舶使用承諾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（船舶使用者）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（船舶所有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氏名（法人にあっては、名称及び代表者の氏名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貴殿が下記の漁船を〇〇漁業に使用することを承諾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船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漁船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　総トン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４　推進機関の種類及び馬力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５　使用権の種類（賃借権、使用貸借権の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６　使用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注：船舶所有者の印鑑証明書を添付すること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Ａ４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49:00Z</dcterms:created>
  <dc:creator>水産振興課</dc:creator>
  <dc:description/>
  <cp:keywords/>
  <dc:language>en-US</dc:language>
  <cp:lastModifiedBy>SS17020805</cp:lastModifiedBy>
  <dcterms:modified xsi:type="dcterms:W3CDTF">2021-08-03T01:21:00Z</dcterms:modified>
  <cp:revision>16</cp:revision>
  <dc:subject/>
  <dc:title/>
</cp:coreProperties>
</file>