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魚市場水揚情報入手等に係る同意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岩手県知事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氏名（法人にあっては、名称及び代表者の氏名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私は、貴職が〇〇漁業の水揚げ実績を確認するにあたり、地方卸売市場から当該水揚げ情報を入手することに同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また、貴職が保有する当該漁業許可に関する情報（住所・氏名・船名等）について、漁業管理上、必要と認められる場合には、貴職の判断により開示することを併せて同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Ａ４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3:49:00Z</dcterms:created>
  <dc:creator>水産振興課</dc:creator>
  <dc:description/>
  <cp:keywords/>
  <dc:language>en-US</dc:language>
  <cp:lastModifiedBy>SS17020805</cp:lastModifiedBy>
  <dcterms:modified xsi:type="dcterms:W3CDTF">2021-08-03T01:26:00Z</dcterms:modified>
  <cp:revision>16</cp:revision>
  <dc:subject/>
  <dc:title/>
</cp:coreProperties>
</file>