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号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共同経営者の権利義務関係説明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岩手県知事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氏名（法人にあっては、名称及び代表者の氏名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氏名（法人にあっては、名称及び代表者の氏名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氏名（法人にあっては、名称及び代表者の氏名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ind w:left="220" w:hanging="2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各共同経営者の出資額、議決権及び利益金の配分割合並びに総トン数の持分は、下記のとおりで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tbl>
      <w:tblPr>
        <w:tblW w:w="958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1705"/>
        <w:gridCol w:w="1706"/>
        <w:gridCol w:w="1706"/>
        <w:gridCol w:w="1706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氏名又は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出資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議決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利益金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配分割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総トン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注：共同経営を行う場合、共同経営者の変更（脱退を除く。）の場合に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Ａ４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3:49:00Z</dcterms:created>
  <dc:creator>水産振興課</dc:creator>
  <dc:description/>
  <cp:keywords/>
  <dc:language>en-US</dc:language>
  <cp:lastModifiedBy>SS17020805</cp:lastModifiedBy>
  <dcterms:modified xsi:type="dcterms:W3CDTF">2021-08-03T01:23:00Z</dcterms:modified>
  <cp:revision>16</cp:revision>
  <dc:subject/>
  <dc:title/>
</cp:coreProperties>
</file>