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様式第７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船舶件名書（計画又は現在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氏名（法人にあっては、名称及び代表者の氏名）</w:t>
      </w:r>
      <w:r>
        <w:rPr>
          <w:rFonts w:ascii="ＭＳ 明朝;MS Mincho" w:hAnsi="ＭＳ 明朝;MS Mincho" w:cs="ＭＳ 明朝;MS Mincho"/>
          <w:color w:val="000000"/>
          <w:kern w:val="0"/>
          <w:sz w:val="22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１　船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２　船質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３　漁船登録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４　船体の長さ、幅及び深さ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５　総トン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６　推進機関の種類及び馬力数（シリンダーの数、直径及び行程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７　最大速力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８　魚そうの容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９　冷凍設備の有無及び能力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電波機器の有無及びその種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造船所の名称及び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推進機関製作所の名称及び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13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起工、進水及び竣工の予定年月日（現在のものは、進水年月日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14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所有者の住所及び氏名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15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建造（購入）価格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16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資金調達方法（自己資金及び借入金に区分し、借入金は借入先別に記載すること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Ａ４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3:49:00Z</dcterms:created>
  <dc:creator>水産振興課</dc:creator>
  <dc:description/>
  <cp:keywords/>
  <dc:language>en-US</dc:language>
  <cp:lastModifiedBy>SS17020805</cp:lastModifiedBy>
  <dcterms:modified xsi:type="dcterms:W3CDTF">2021-08-03T01:21:00Z</dcterms:modified>
  <cp:revision>16</cp:revision>
  <dc:subject/>
  <dc:title/>
</cp:coreProperties>
</file>