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〇〇漁業（起業の認可）の地位承継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岩手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○○漁業の許可（起業の認可）受有者の死亡（解散、合併、分割）に伴い、私がその地位を承継したので、岩手県漁業調整規則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条第２項の規定により、関係書類を添え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被相続人の氏名及び住所（解散の場合には、解散した法人の名称及び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相続（合併、分割）発生年月日</w:t>
      </w:r>
    </w:p>
    <w:p>
      <w:pPr>
        <w:pStyle w:val="Normal"/>
        <w:overflowPunct w:val="false"/>
        <w:ind w:firstLine="8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許可（起業認可指令）番号</w:t>
      </w:r>
    </w:p>
    <w:p>
      <w:pPr>
        <w:pStyle w:val="Normal"/>
        <w:overflowPunct w:val="false"/>
        <w:ind w:firstLine="8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許可（起業認可）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５　使用する船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１）　船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２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漁船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３）　船舶の総トン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４）　推進機関の種類及び馬力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18:00Z</dcterms:modified>
  <cp:revision>16</cp:revision>
  <dc:subject/>
  <dc:title/>
</cp:coreProperties>
</file>