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〇〇漁業の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下記の〇〇漁業を廃止しますので、漁業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法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58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において読み替えて準用する同法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（岩手県漁業調整規則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）の規定により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19:00Z</dcterms:modified>
  <cp:revision>16</cp:revision>
  <dc:subject/>
  <dc:title/>
</cp:coreProperties>
</file>