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県北広域振興局管内催事に係る共催・後援等承認申請書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北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 xml:space="preserve">) </w:t>
      </w: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催事について、共催・後援等の承認を、開催要領等の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1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93"/>
        <w:gridCol w:w="1260"/>
        <w:gridCol w:w="6966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8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共催　・　後援等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使用名</w:t>
            </w:r>
            <w:r>
              <w:rPr>
                <w:kern w:val="0"/>
              </w:rPr>
              <w:t>義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催事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催事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催事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催者</w:t>
            </w:r>
            <w:r>
              <w:rPr>
                <w:kern w:val="0"/>
              </w:rPr>
              <w:t>名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共催者</w:t>
            </w:r>
            <w:r>
              <w:rPr>
                <w:kern w:val="0"/>
              </w:rPr>
              <w:t>名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後援者名</w:t>
            </w:r>
            <w:r>
              <w:rPr>
                <w:spacing w:val="5"/>
                <w:kern w:val="0"/>
              </w:rPr>
              <w:t>(</w:t>
            </w:r>
            <w:r>
              <w:rPr>
                <w:spacing w:val="5"/>
                <w:kern w:val="0"/>
              </w:rPr>
              <w:t>予定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平成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  <w:r>
              <w:rPr/>
              <w:t>(</w:t>
            </w:r>
            <w:r>
              <w:rPr/>
              <w:t>会場</w:t>
            </w:r>
            <w:r>
              <w:rPr/>
              <w:t>)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対象者及び人員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名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徴収の有無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　　　　　　円</w:t>
            </w:r>
            <w:r>
              <w:rPr/>
              <w:t>)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担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〒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9:00Z</dcterms:created>
  <dc:creator>IT推進課　藤澤　透</dc:creator>
  <dc:description/>
  <dc:language>en-US</dc:language>
  <cp:lastModifiedBy>県北）経営企画部　小玉　内線357</cp:lastModifiedBy>
  <cp:lastPrinted>2010-07-29T08:59:00Z</cp:lastPrinted>
  <dcterms:modified xsi:type="dcterms:W3CDTF">2010-07-29T00:16:00Z</dcterms:modified>
  <cp:revision>8</cp:revision>
  <dc:subject/>
  <dc:title>地域情報化及び行政情報化関係催事に係る共催・後援等承認申請書</dc:title>
</cp:coreProperties>
</file>