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0"/>
        <w:gridCol w:w="2123"/>
      </w:tblGrid>
      <w:tr>
        <w:trPr>
          <w:trHeight w:val="1898" w:hRule="atLeast"/>
        </w:trPr>
        <w:tc>
          <w:tcPr>
            <w:tcW w:w="7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spacing w:val="21"/>
                <w:kern w:val="0"/>
                <w:sz w:val="24"/>
              </w:rPr>
              <w:t>寄附金（税額）控除のための書</w:t>
            </w:r>
            <w:r>
              <w:rPr>
                <w:b/>
                <w:bCs/>
                <w:spacing w:val="7"/>
                <w:kern w:val="0"/>
                <w:sz w:val="24"/>
              </w:rPr>
              <w:t>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確認欄）</w:t>
            </w:r>
          </w:p>
        </w:tc>
      </w:tr>
    </w:tbl>
    <w:p>
      <w:pPr>
        <w:pStyle w:val="Normal"/>
        <w:spacing w:before="153" w:after="0"/>
        <w:rPr/>
      </w:pPr>
      <w:r>
        <w:rPr/>
        <w:t>　この寄附金は、政治資金規正法第</w:t>
      </w:r>
      <w:r>
        <w:rPr/>
        <w:t>12</w:t>
      </w:r>
      <w:r>
        <w:rPr/>
        <w:t>条若しくは第</w:t>
      </w:r>
      <w:r>
        <w:rPr/>
        <w:t>17</w:t>
      </w:r>
      <w:r>
        <w:rPr/>
        <w:t>条又は公職選挙法第</w:t>
      </w:r>
      <w:r>
        <w:rPr/>
        <w:t>189</w:t>
      </w:r>
      <w:r>
        <w:rPr/>
        <w:t>条の規定による報告書により報告されたものです。</w:t>
      </w:r>
    </w:p>
    <w:p>
      <w:pPr>
        <w:pStyle w:val="Normal"/>
        <w:spacing w:before="153" w:after="61"/>
        <w:rPr/>
      </w:pPr>
      <w:r>
        <w:rPr/>
        <w:t>（寄附をした者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2125"/>
        <w:gridCol w:w="728"/>
        <w:gridCol w:w="729"/>
        <w:gridCol w:w="729"/>
        <w:gridCol w:w="729"/>
        <w:gridCol w:w="729"/>
        <w:gridCol w:w="729"/>
        <w:gridCol w:w="729"/>
      </w:tblGrid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附　金　の　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2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附　年　月　日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spacing w:before="153" w:after="61"/>
        <w:rPr/>
      </w:pPr>
      <w:r>
        <w:rPr/>
        <w:t>（寄附を受けた団体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3591"/>
        <w:gridCol w:w="514"/>
        <w:gridCol w:w="2279"/>
        <w:gridCol w:w="798"/>
      </w:tblGrid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0"/>
              <w:jc w:val="center"/>
              <w:rPr/>
            </w:pPr>
            <w:r>
              <w:rPr/>
              <w:t>団　体　の　区　分</w:t>
            </w:r>
          </w:p>
          <w:p>
            <w:pPr>
              <w:pStyle w:val="Normal"/>
              <w:spacing w:before="61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4290</wp:posOffset>
                      </wp:positionV>
                      <wp:extent cx="65405" cy="40513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0500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9pt;margin-top:2.7pt;width:5.1pt;height:3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4290</wp:posOffset>
                      </wp:positionV>
                      <wp:extent cx="65405" cy="4051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0500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8.6pt;margin-top:2.7pt;width:5.1pt;height:3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いずれか該当する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の番号を〇で表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党又は政治資金団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-3810</wp:posOffset>
                      </wp:positionV>
                      <wp:extent cx="64770" cy="39497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949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9000 h 223920"/>
                                  <a:gd name="textAreaBottom" fmla="*/ 21492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5pt;margin-top:-0.3pt;width:5.05pt;height:3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7620</wp:posOffset>
                      </wp:positionV>
                      <wp:extent cx="65405" cy="39878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888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-0.6pt;width:5.1pt;height:31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租税特別措置法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第１項第１号又は第２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記以外の特定の政治団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7620</wp:posOffset>
                      </wp:positionV>
                      <wp:extent cx="65405" cy="398780"/>
                      <wp:effectExtent l="571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888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6pt;width:5.1pt;height:31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-7620</wp:posOffset>
                      </wp:positionV>
                      <wp:extent cx="65405" cy="39497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492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9000 h 223920"/>
                                  <a:gd name="textAreaBottom" fmla="*/ 21492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pt;margin-top:-0.6pt;width:5.1pt;height:3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租税特別措置法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第１項第３号又は第４</w:t>
            </w:r>
            <w:r>
              <w:rPr>
                <w:kern w:val="0"/>
                <w:sz w:val="18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6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租税特別措置法第</w:t>
            </w:r>
            <w:r>
              <w:rPr>
                <w:spacing w:val="5"/>
                <w:kern w:val="0"/>
              </w:rPr>
              <w:t>41</w:t>
            </w:r>
            <w:r>
              <w:rPr>
                <w:spacing w:val="5"/>
                <w:kern w:val="0"/>
              </w:rPr>
              <w:t>条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第１項第３号該当の場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その団体の主宰者又は主要な構成員である国会議員の氏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1" w:after="0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租税特別措置法第</w:t>
            </w:r>
            <w:r>
              <w:rPr>
                <w:spacing w:val="5"/>
                <w:kern w:val="0"/>
              </w:rPr>
              <w:t>41</w:t>
            </w:r>
            <w:r>
              <w:rPr>
                <w:spacing w:val="5"/>
                <w:kern w:val="0"/>
              </w:rPr>
              <w:t>条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第４号該当の場合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05</wp:posOffset>
                      </wp:positionV>
                      <wp:extent cx="76200" cy="39941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2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360 h 226440"/>
                                  <a:gd name="textAreaBottom" fmla="*/ 21708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0.15pt;width:5.95pt;height:3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3810</wp:posOffset>
                      </wp:positionV>
                      <wp:extent cx="65405" cy="40513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0500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pt;margin-top:-0.3pt;width:5.1pt;height:3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同号イ該当の場合は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記載は必要ありません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その団体が推薦し又は支持する者の氏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上記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の</w:t>
            </w:r>
            <w:r>
              <w:rPr>
                <w:sz w:val="18"/>
              </w:rPr>
              <w:t>者が立候補した選挙名及び立候補年月日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</w:t>
            </w:r>
          </w:p>
        </w:tc>
      </w:tr>
      <w:tr>
        <w:trPr>
          <w:trHeight w:val="397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3" w:after="61"/>
        <w:rPr/>
      </w:pPr>
      <w:r>
        <w:rPr/>
        <w:t>（寄附を受けた個人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3579"/>
        <w:gridCol w:w="504"/>
        <w:gridCol w:w="2259"/>
        <w:gridCol w:w="819"/>
      </w:tblGrid>
      <w:tr>
        <w:trPr>
          <w:trHeight w:val="39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公職の候補</w:t>
            </w:r>
            <w:r>
              <w:rPr>
                <w:kern w:val="0"/>
              </w:rPr>
              <w:t>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公職の候補者の氏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上記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の者が立候補した選挙名及び立候補年月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7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3" w:after="61"/>
        <w:rPr/>
      </w:pPr>
      <w:r>
        <w:rPr/>
        <w:t>（寄附の内訳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2059"/>
        <w:gridCol w:w="1273"/>
        <w:gridCol w:w="2059"/>
        <w:gridCol w:w="1256"/>
        <w:gridCol w:w="2059"/>
      </w:tblGrid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color w:val="FF0000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78105</wp:posOffset>
                </wp:positionV>
                <wp:extent cx="1457325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9pt;mso-wrap-distance-left:9.05pt;mso-wrap-distance-right:9.05pt;mso-wrap-distance-top:0pt;mso-wrap-distance-bottom:0pt;margin-top:6.1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3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5"/>
        <w:gridCol w:w="1325"/>
        <w:gridCol w:w="2123"/>
      </w:tblGrid>
      <w:tr>
        <w:trPr>
          <w:trHeight w:val="450" w:hRule="atLeast"/>
          <w:cantSplit w:val="true"/>
        </w:trPr>
        <w:tc>
          <w:tcPr>
            <w:tcW w:w="64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  <w:sz w:val="28"/>
              </w:rPr>
              <w:t>　　　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color w:val="FF0000"/>
              </w:rPr>
              <w:t>※</w:t>
            </w: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　記載を間違った場合は、改めて書き直し願います。</w:t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確認欄）</w:t>
            </w:r>
          </w:p>
        </w:tc>
      </w:tr>
      <w:tr>
        <w:trPr>
          <w:trHeight w:val="608" w:hRule="atLeast"/>
          <w:cantSplit w:val="true"/>
        </w:trPr>
        <w:tc>
          <w:tcPr>
            <w:tcW w:w="7820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1"/>
                <w:kern w:val="0"/>
                <w:sz w:val="24"/>
              </w:rPr>
              <w:t>寄附金（税額）控除のための書</w:t>
            </w:r>
            <w:r>
              <w:rPr>
                <w:b/>
                <w:bCs/>
                <w:spacing w:val="7"/>
                <w:kern w:val="0"/>
                <w:sz w:val="24"/>
              </w:rPr>
              <w:t>類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3" w:after="0"/>
        <w:rPr/>
      </w:pPr>
      <w:r>
        <w:rPr/>
        <w:t>　この寄附金は、政治資金規正法第</w:t>
      </w:r>
      <w:r>
        <w:rPr/>
        <w:t>12</w:t>
      </w:r>
      <w:r>
        <w:rPr/>
        <w:t>条若しくは第</w:t>
      </w:r>
      <w:r>
        <w:rPr/>
        <w:t>17</w:t>
      </w:r>
      <w:r>
        <w:rPr/>
        <w:t>条又は公職選挙法第</w:t>
      </w:r>
      <w:r>
        <w:rPr/>
        <w:t>189</w:t>
      </w:r>
      <w:r>
        <w:rPr/>
        <w:t>条の規定による報告書により報告されたものです。</w:t>
      </w:r>
    </w:p>
    <w:p>
      <w:pPr>
        <w:pStyle w:val="Normal"/>
        <w:spacing w:before="153" w:after="61"/>
        <w:rPr/>
      </w:pPr>
      <w:r>
        <w:rPr/>
        <w:t>（寄附をした者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5"/>
        <w:gridCol w:w="2125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color w:val="FF0000"/>
              </w:rPr>
              <w:t>盛　岡　三　郎</w:t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color w:val="FF0000"/>
              </w:rPr>
              <w:t>岩手県盛岡市内丸〇番〇号</w:t>
            </w:r>
          </w:p>
        </w:tc>
      </w:tr>
      <w:tr>
        <w:trPr>
          <w:trHeight w:val="397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附　金　の　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22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color w:val="FF0000"/>
              </w:rPr>
              <w:t>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０</w:t>
            </w:r>
          </w:p>
        </w:tc>
      </w:tr>
      <w:tr>
        <w:trPr>
          <w:trHeight w:val="39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635</wp:posOffset>
                      </wp:positionV>
                      <wp:extent cx="1762760" cy="443230"/>
                      <wp:effectExtent l="5080" t="211455" r="349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920" cy="443160"/>
                              </a:xfrm>
                              <a:prstGeom prst="wedgeRoundRectCallout">
                                <a:avLst>
                                  <a:gd name="adj1" fmla="val 50398"/>
                                  <a:gd name="adj2" fmla="val -9484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iCs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「￥」の記載がない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iCs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受理できません。</w:t>
                                  </w:r>
                                </w:p>
                              </w:txbxContent>
                            </wps:txbx>
                            <wps:bodyPr lIns="37440" rIns="37440" tIns="30960" bIns="30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03.45pt;margin-top:0pt;width:138.75pt;height:34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iCs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「￥」の記載がない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iCs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受理できません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寄　附　年　月　日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spacing w:before="153" w:after="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508250" cy="443230"/>
                <wp:effectExtent l="5080" t="12446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443160"/>
                        </a:xfrm>
                        <a:prstGeom prst="wedgeRoundRectCallout">
                          <a:avLst>
                            <a:gd name="adj1" fmla="val -34203"/>
                            <a:gd name="adj2" fmla="val -7664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iCs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寄附回数が１回の時のみ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i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２回以上の時は下に記入し、ここは空欄）</w:t>
                            </w:r>
                          </w:p>
                        </w:txbxContent>
                      </wps:txbx>
                      <wps:bodyPr lIns="37440" rIns="37440"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7.5pt;margin-top:5.6pt;width:197.45pt;height:3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iCs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寄附回数が１回の時のみ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i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２回以上の時は下に記入し、ここは空欄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寄附を受けた団体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3591"/>
        <w:gridCol w:w="323"/>
        <w:gridCol w:w="2575"/>
        <w:gridCol w:w="693"/>
      </w:tblGrid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岩手太郎後援会</w:t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岩手県盛岡市内丸１</w:t>
            </w: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0</w:t>
            </w: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番１号</w:t>
            </w:r>
          </w:p>
        </w:tc>
      </w:tr>
      <w:tr>
        <w:trPr>
          <w:trHeight w:val="675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3" w:after="0"/>
              <w:jc w:val="center"/>
              <w:rPr/>
            </w:pPr>
            <w:r>
              <w:rPr/>
              <w:t>団　体　の　区　分</w:t>
            </w:r>
          </w:p>
          <w:p>
            <w:pPr>
              <w:pStyle w:val="Normal"/>
              <w:spacing w:lineRule="exact" w:line="200" w:before="61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4450</wp:posOffset>
                      </wp:positionV>
                      <wp:extent cx="64770" cy="255905"/>
                      <wp:effectExtent l="508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255960"/>
                              </a:xfrm>
                              <a:custGeom>
                                <a:avLst/>
                                <a:gdLst>
                                  <a:gd name="textAreaLeft" fmla="*/ 10800 w 36720"/>
                                  <a:gd name="textAreaRight" fmla="*/ 37080 w 36720"/>
                                  <a:gd name="textAreaTop" fmla="*/ 5760 h 145080"/>
                                  <a:gd name="textAreaBottom" fmla="*/ 139320 h 14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3.5pt;width:5.05pt;height:20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49530</wp:posOffset>
                      </wp:positionV>
                      <wp:extent cx="64770" cy="236855"/>
                      <wp:effectExtent l="635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23688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5400 h 134280"/>
                                  <a:gd name="textAreaBottom" fmla="*/ 128880 h 13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3.9pt;width:5.05pt;height:18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いずれか該当するも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のの番号を〇で表示</w:t>
            </w:r>
          </w:p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color w:val="FF0000"/>
                <w:sz w:val="18"/>
                <w:szCs w:val="18"/>
              </w:rPr>
              <w:t>　政党の支部は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color w:val="FF0000"/>
                <w:sz w:val="18"/>
                <w:szCs w:val="18"/>
              </w:rPr>
              <w:t>｣に〇を</w:t>
            </w:r>
          </w:p>
          <w:p>
            <w:pPr>
              <w:pStyle w:val="Normal"/>
              <w:snapToGrid w:val="false"/>
              <w:ind w:left="52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Cs/>
                <w:color w:val="FF0000"/>
                <w:sz w:val="18"/>
                <w:szCs w:val="18"/>
              </w:rPr>
              <w:t>つけてください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党又は政治資金団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-3810</wp:posOffset>
                      </wp:positionV>
                      <wp:extent cx="64770" cy="394970"/>
                      <wp:effectExtent l="635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9492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9000 h 223920"/>
                                  <a:gd name="textAreaBottom" fmla="*/ 21492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5pt;margin-top:-0.3pt;width:5.05pt;height:3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7620</wp:posOffset>
                      </wp:positionV>
                      <wp:extent cx="65405" cy="398780"/>
                      <wp:effectExtent l="571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888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-0.6pt;width:5.1pt;height:31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租税特別措置法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第１項第１号又は第２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記以外の特定の政治団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7620</wp:posOffset>
                      </wp:positionV>
                      <wp:extent cx="65405" cy="398780"/>
                      <wp:effectExtent l="571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888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9360 h 226080"/>
                                  <a:gd name="textAreaBottom" fmla="*/ 2167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6pt;width:5.1pt;height:31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-7620</wp:posOffset>
                      </wp:positionV>
                      <wp:extent cx="65405" cy="394970"/>
                      <wp:effectExtent l="63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9492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9000 h 223920"/>
                                  <a:gd name="textAreaBottom" fmla="*/ 21492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pt;margin-top:-0.6pt;width:5.1pt;height:3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租税特別措置法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87960</wp:posOffset>
                      </wp:positionV>
                      <wp:extent cx="353060" cy="351155"/>
                      <wp:effectExtent l="9525" t="10160" r="1079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35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6pt;margin-top:14.8pt;width:27.75pt;height:27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8"/>
                <w:kern w:val="0"/>
                <w:sz w:val="18"/>
              </w:rPr>
              <w:t>第１項第３号又は第４</w:t>
            </w:r>
            <w:r>
              <w:rPr>
                <w:kern w:val="0"/>
                <w:sz w:val="18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6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"/>
                <w:kern w:val="0"/>
              </w:rPr>
              <w:t>租税特別措置法第</w:t>
            </w:r>
            <w:r>
              <w:rPr>
                <w:spacing w:val="5"/>
                <w:kern w:val="0"/>
              </w:rPr>
              <w:t>41</w:t>
            </w:r>
            <w:r>
              <w:rPr>
                <w:spacing w:val="5"/>
                <w:kern w:val="0"/>
              </w:rPr>
              <w:t>条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第１項第３号該当の場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color w:val="FF0000"/>
                <w:sz w:val="18"/>
                <w:szCs w:val="18"/>
              </w:rPr>
              <w:t>※</w:t>
            </w:r>
            <w:r>
              <w:rPr>
                <w:rFonts w:eastAsia="ＭＳ ゴシック;MS Gothic"/>
                <w:b/>
                <w:bCs/>
                <w:iCs/>
                <w:color w:val="FF0000"/>
                <w:sz w:val="18"/>
                <w:szCs w:val="18"/>
              </w:rPr>
              <w:t>　主義主張団体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その団体の主宰者又は主要な構成員である国会議員の氏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1" w:after="0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租税特別措置法第</w:t>
            </w:r>
            <w:r>
              <w:rPr>
                <w:spacing w:val="5"/>
                <w:kern w:val="0"/>
              </w:rPr>
              <w:t>41</w:t>
            </w:r>
            <w:r>
              <w:rPr>
                <w:spacing w:val="5"/>
                <w:kern w:val="0"/>
              </w:rPr>
              <w:t>条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第４号該当の場合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3810</wp:posOffset>
                      </wp:positionV>
                      <wp:extent cx="1569720" cy="3898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38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-0.3pt;width:123.55pt;height:3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同号イ該当の場合は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記載は必要ありません。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b/>
                <w:bCs/>
                <w:iCs/>
                <w:color w:val="FF0000"/>
                <w:kern w:val="0"/>
                <w:sz w:val="18"/>
                <w:szCs w:val="18"/>
              </w:rPr>
              <w:t>　一般の後援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その団体が推薦し又は支持する者の氏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岩　手　太　郎</w:t>
            </w:r>
          </w:p>
        </w:tc>
      </w:tr>
      <w:tr>
        <w:trPr>
          <w:trHeight w:val="397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上記</w:t>
            </w: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の</w:t>
            </w:r>
            <w:r>
              <w:rPr>
                <w:sz w:val="18"/>
              </w:rPr>
              <w:t>者が立候補した選挙名及び立候補年月日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spacing w:val="48"/>
                <w:sz w:val="18"/>
                <w:szCs w:val="21"/>
              </w:rPr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　岩手県議会議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６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８</w:t>
            </w:r>
            <w:r>
              <w:rPr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3" w:after="61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4705</wp:posOffset>
                </wp:positionH>
                <wp:positionV relativeFrom="paragraph">
                  <wp:posOffset>43815</wp:posOffset>
                </wp:positionV>
                <wp:extent cx="1915795" cy="245745"/>
                <wp:effectExtent l="5715" t="13779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245880"/>
                        </a:xfrm>
                        <a:prstGeom prst="wedgeRoundRectCallout">
                          <a:avLst>
                            <a:gd name="adj1" fmla="val 9129"/>
                            <a:gd name="adj2" fmla="val -10323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(1)の者が現職の場合は記載不要</w:t>
                            </w:r>
                          </w:p>
                        </w:txbxContent>
                      </wps:txbx>
                      <wps:bodyPr lIns="37440" rIns="3744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4.15pt;margin-top:3.45pt;width:150.8pt;height:1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(1)の者が現職の場合は記載不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（寄附を受けた個人）　　　　　　　　　　　　　　　　　　　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3579"/>
        <w:gridCol w:w="504"/>
        <w:gridCol w:w="2259"/>
        <w:gridCol w:w="819"/>
      </w:tblGrid>
      <w:tr>
        <w:trPr>
          <w:trHeight w:val="39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公職の候補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Cs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b/>
                <w:bCs/>
                <w:iCs/>
                <w:color w:val="FF0000"/>
                <w:kern w:val="0"/>
                <w:sz w:val="18"/>
                <w:szCs w:val="18"/>
              </w:rPr>
              <w:t>　選挙運動に関する寄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1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公職の候補者の氏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rPr/>
            </w:pPr>
            <w:r>
              <w:rPr>
                <w:w w:val="68"/>
                <w:kern w:val="0"/>
                <w:sz w:val="18"/>
              </w:rPr>
              <w:t>（</w:t>
            </w:r>
            <w:r>
              <w:rPr>
                <w:w w:val="68"/>
                <w:kern w:val="0"/>
                <w:sz w:val="18"/>
              </w:rPr>
              <w:t>2</w:t>
            </w:r>
            <w:r>
              <w:rPr>
                <w:w w:val="68"/>
                <w:kern w:val="0"/>
                <w:sz w:val="18"/>
              </w:rPr>
              <w:t>）</w:t>
            </w:r>
            <w:r>
              <w:rPr>
                <w:sz w:val="18"/>
              </w:rPr>
              <w:t>　上記⑴の者が立候補した選挙名及び立候補年月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53" w:after="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910</wp:posOffset>
                </wp:positionH>
                <wp:positionV relativeFrom="paragraph">
                  <wp:posOffset>6985</wp:posOffset>
                </wp:positionV>
                <wp:extent cx="2354580" cy="391795"/>
                <wp:effectExtent l="205105" t="571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91680"/>
                        </a:xfrm>
                        <a:prstGeom prst="wedgeRoundRectCallout">
                          <a:avLst>
                            <a:gd name="adj1" fmla="val -57875"/>
                            <a:gd name="adj2" fmla="val 996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iCs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寄附の回数が２回以上の時に記入します。１回の時は記入しないこと。</w:t>
                            </w:r>
                          </w:p>
                        </w:txbxContent>
                      </wps:txbx>
                      <wps:bodyPr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3.3pt;margin-top:0.55pt;width:185.35pt;height:3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iCs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寄附の回数が２回以上の時に記入します。１回の時は記入しない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寄附の内訳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2060"/>
        <w:gridCol w:w="1273"/>
        <w:gridCol w:w="2059"/>
        <w:gridCol w:w="1256"/>
        <w:gridCol w:w="2059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color w:val="FF0000"/>
              </w:rPr>
              <w:t>６・１・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５０，０００</w:t>
            </w: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color w:val="FF0000"/>
              </w:rPr>
              <w:t>６・３・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b/>
                <w:bCs/>
                <w:i/>
                <w:iCs/>
                <w:color w:val="FF0000"/>
              </w:rPr>
              <w:t>５０，０００</w:t>
            </w: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4:00Z</dcterms:created>
  <dc:creator>H12岩手県</dc:creator>
  <dc:description/>
  <cp:keywords/>
  <dc:language>en-US</dc:language>
  <cp:lastModifiedBy>高橋開</cp:lastModifiedBy>
  <cp:lastPrinted>2019-12-16T15:14:00Z</cp:lastPrinted>
  <dcterms:modified xsi:type="dcterms:W3CDTF">2024-11-25T06:04:00Z</dcterms:modified>
  <cp:revision>25</cp:revision>
  <dc:subject/>
  <dc:title>寄附金（税額）控除のための書類</dc:title>
</cp:coreProperties>
</file>