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添書不要　この用紙のみ送付・送信してください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岩手県精神保健福祉センター　行き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または　メ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CC0030@pref.iwat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２月７日（金）までにお申し込み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</w:p>
    <w:p>
      <w:pPr>
        <w:pStyle w:val="Normal"/>
        <w:spacing w:lineRule="auto" w:line="360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自死遺族交流会公開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『自死遺族を支えるために私たちができること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　加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739"/>
        <w:gridCol w:w="1739"/>
        <w:gridCol w:w="3544"/>
      </w:tblGrid>
      <w:tr>
        <w:trPr>
          <w:trHeight w:val="72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匿名希望の方は、イニシャルなどをご記入ください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住いの市町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47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4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　加　区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すべてを○で囲む）</w:t>
            </w:r>
          </w:p>
        </w:tc>
      </w:tr>
      <w:tr>
        <w:trPr>
          <w:trHeight w:val="25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またはイニシャル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ア　講演会に参加  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イ　自死遺族交流会（わかちあい）に参加 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わかちあいはご遺族のみが対象で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申込書に記載いただいた内容は、本公開講座の開催に係る連絡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320"/>
      <w:ind w:firstLine="158"/>
    </w:pPr>
    <w:rPr>
      <w:rFonts w:ascii="HG丸ｺﾞｼｯｸM-PRO" w:hAnsi="HG丸ｺﾞｼｯｸM-PRO" w:eastAsia="HG丸ｺﾞｼｯｸM-PRO" w:cs="ＭＳ Ｐゴシック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00Z</dcterms:created>
  <dc:creator>Z100552</dc:creator>
  <dc:description/>
  <cp:keywords/>
  <dc:language>en-US</dc:language>
  <cp:lastModifiedBy>GS22030018</cp:lastModifiedBy>
  <cp:lastPrinted>2022-08-10T11:27:00Z</cp:lastPrinted>
  <dcterms:modified xsi:type="dcterms:W3CDTF">2025-01-16T03:08:00Z</dcterms:modified>
  <cp:revision>2</cp:revision>
  <dc:subject/>
  <dc:title>平成２０年度自殺者遺族こころのケア事業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