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別紙２</w:t>
      </w:r>
    </w:p>
    <w:p>
      <w:pPr>
        <w:pStyle w:val="Normal"/>
        <w:spacing w:lineRule="exact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添書不要　この用紙のみ送付・送信してください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岩手県精神保健福祉センター　行き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または　メール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CC0030@pref.iwate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２月７日（金）までにお申し込み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属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担当者氏名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先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自死遺族交流会公開講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『自死遺族を支えるために私たちができること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　加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　込　書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3054"/>
        <w:gridCol w:w="3054"/>
      </w:tblGrid>
      <w:tr>
        <w:trPr>
          <w:trHeight w:val="72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4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74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種：　　　　　　　）　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種：　　　　　　　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種：　　　　　　　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320040</wp:posOffset>
                </wp:positionV>
                <wp:extent cx="6048375" cy="1934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本公開講座参加にあたり、質問等があれば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25.2pt;width:476.2pt;height:1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本公開講座参加にあたり、質問等があれば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85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85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85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申込書に記載いただいた内容は、本公開講座の開催に係る連絡以外には使用しません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320"/>
      <w:ind w:firstLine="158"/>
    </w:pPr>
    <w:rPr>
      <w:rFonts w:ascii="HG丸ｺﾞｼｯｸM-PRO" w:hAnsi="HG丸ｺﾞｼｯｸM-PRO" w:eastAsia="HG丸ｺﾞｼｯｸM-PRO" w:cs="ＭＳ Ｐゴシック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9:00Z</dcterms:created>
  <dc:creator>Z100552</dc:creator>
  <dc:description/>
  <cp:keywords/>
  <dc:language>en-US</dc:language>
  <cp:lastModifiedBy>GS22030018</cp:lastModifiedBy>
  <cp:lastPrinted>2025-01-16T09:09:00Z</cp:lastPrinted>
  <dcterms:modified xsi:type="dcterms:W3CDTF">2025-01-16T03:09:00Z</dcterms:modified>
  <cp:revision>2</cp:revision>
  <dc:subject/>
  <dc:title>平成２０年度自殺者遺族こころのケア事業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