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母子・父子・寡婦福祉資金貸付金口座（変更）振替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平成　　年　　月　　日付け申請した（貸付決定された）母子・父子・寡婦福祉資金については、次の口座に振り込まれるよう（振込先口座を変更したいので）お願い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50"/>
        <w:gridCol w:w="365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18" w:hanging="1518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銀行（農協）　　　　　信用金庫</w:t>
            </w:r>
          </w:p>
        </w:tc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（支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預　金　口　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種別）　　普通預金　・　当座預金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番号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口座名義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2:00Z</dcterms:created>
  <dc:creator>健全育成係</dc:creator>
  <dc:description/>
  <cp:keywords/>
  <dc:language>en-US</dc:language>
  <cp:lastModifiedBy>児童家庭課</cp:lastModifiedBy>
  <cp:lastPrinted>2015-04-28T08:04:00Z</cp:lastPrinted>
  <dcterms:modified xsi:type="dcterms:W3CDTF">2015-04-27T23:04:00Z</dcterms:modified>
  <cp:revision>14</cp:revision>
  <dc:subject/>
  <dc:title>（様式第１１号）</dc:title>
</cp:coreProperties>
</file>