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150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関係・人的関係に関する届出書</w:t>
            </w:r>
          </w:p>
          <w:p>
            <w:pPr>
              <w:pStyle w:val="Normal"/>
              <w:ind w:firstLine="7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岩手県知事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  <w:p>
            <w:pPr>
              <w:pStyle w:val="Normal"/>
              <w:ind w:firstLine="41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代表者職・氏名　　　　　　　　　　　　　</w:t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（建設業許可番号　　　</w:t>
            </w:r>
            <w:r>
              <w:rPr>
                <w:rFonts w:ascii="ＭＳ 明朝;MS Mincho" w:hAnsi="ＭＳ 明朝;MS Mincho" w:cs="ＭＳ 明朝;MS Mincho"/>
              </w:rPr>
              <w:t>－　　　　　　　）</w:t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tbl>
            <w:tblPr>
              <w:tblW w:w="5366" w:type="dxa"/>
              <w:jc w:val="left"/>
              <w:tblInd w:w="38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3665"/>
            </w:tblGrid>
            <w:tr>
              <w:trPr/>
              <w:tc>
                <w:tcPr>
                  <w:tcW w:w="5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5"/>
                      <w:kern w:val="0"/>
                    </w:rPr>
                    <w:t>届出事務担当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者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</w:rPr>
                    <w:t>商号又は名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</w:rPr>
                    <w:t>称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6"/>
                      <w:kern w:val="0"/>
                    </w:rPr>
                    <w:t>職・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6"/>
                      <w:kern w:val="0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ことについて、下記のとおり届出を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資本関係に関する事項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thick"/>
              </w:rPr>
              <w:t>該当の有無　　有　・　無　（どちらかに○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親会社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（会社法第２条第４号の２の規定によ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その１）</w:t>
            </w:r>
          </w:p>
          <w:tbl>
            <w:tblPr>
              <w:tblW w:w="8947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980"/>
              <w:gridCol w:w="1669"/>
              <w:gridCol w:w="3318"/>
            </w:tblGrid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店電話番号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</w:rPr>
                    <w:t>商号又は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9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本店所在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地</w:t>
                  </w:r>
                </w:p>
              </w:tc>
              <w:tc>
                <w:tcPr>
                  <w:tcW w:w="6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２）</w:t>
            </w:r>
          </w:p>
          <w:tbl>
            <w:tblPr>
              <w:tblW w:w="8947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980"/>
              <w:gridCol w:w="1669"/>
              <w:gridCol w:w="3318"/>
            </w:tblGrid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店電話番号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</w:rPr>
                    <w:t>商号又は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9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本店所在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地</w:t>
                  </w:r>
                </w:p>
              </w:tc>
              <w:tc>
                <w:tcPr>
                  <w:tcW w:w="6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子会社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（会社法第２条第３号の２に規定によるもの）</w:t>
            </w:r>
            <w:r>
              <w:rPr>
                <w:rFonts w:ascii="ＭＳ 明朝;MS Mincho" w:hAnsi="ＭＳ 明朝;MS Mincho" w:cs="ＭＳ 明朝;MS Mincho"/>
              </w:rPr>
              <w:t>のうち、建設業許可を有している子会社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</w:t>
            </w:r>
          </w:p>
          <w:tbl>
            <w:tblPr>
              <w:tblW w:w="8947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6427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dr w:val="single" w:sz="4" w:space="0" w:color="00000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6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dr w:val="single" w:sz="4" w:space="0" w:color="00000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商号又は名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－</w:t>
                  </w:r>
                </w:p>
              </w:tc>
              <w:tc>
                <w:tcPr>
                  <w:tcW w:w="6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－</w:t>
                  </w:r>
                </w:p>
              </w:tc>
              <w:tc>
                <w:tcPr>
                  <w:tcW w:w="6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－</w:t>
                  </w:r>
                </w:p>
              </w:tc>
              <w:tc>
                <w:tcPr>
                  <w:tcW w:w="6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人的関係に関する事項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thick"/>
              </w:rPr>
              <w:t>該当の有無　　有　・　無　（どちらかに○）</w:t>
            </w:r>
          </w:p>
          <w:tbl>
            <w:tblPr>
              <w:tblW w:w="8947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1440"/>
              <w:gridCol w:w="1800"/>
              <w:gridCol w:w="2520"/>
              <w:gridCol w:w="1747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役　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兼任先の商号又は名称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兼任先役職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start="25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29:00Z</dcterms:created>
  <dc:creator>Z102305</dc:creator>
  <dc:description/>
  <cp:keywords/>
  <dc:language>en-US</dc:language>
  <cp:lastModifiedBy>総務室</cp:lastModifiedBy>
  <cp:lastPrinted>2021-12-14T14:10:00Z</cp:lastPrinted>
  <dcterms:modified xsi:type="dcterms:W3CDTF">2021-12-20T08:37:00Z</dcterms:modified>
  <cp:revision>24</cp:revision>
  <dc:subject/>
  <dc:title>別紙様式１</dc:title>
</cp:coreProperties>
</file>