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関係）</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面）</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エネルギー消費性能向上計画軽微変更証明書交付申請書</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ind w:firstLine="23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kinsoku w:val="false"/>
        <w:overflowPunct w:val="false"/>
        <w:autoSpaceDE w:val="false"/>
        <w:ind w:firstLine="31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　名　　　　　　　　㊞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物のエネルギー消費性能の向上に関する法律施行規則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の規定により、建築物エネルギー消費性能向上計画の軽微な変更に関する証明書の交付を申請します。</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変更する計画に係る直前の建築物エネルギー消費性能向上計画の認定】</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番号】　　　第　　　　号</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交付年月日】　　　　　　　年　　月　　日</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交付者】</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欄には記入しないでください。）</w:t>
      </w:r>
    </w:p>
    <w:tbl>
      <w:tblPr>
        <w:tblW w:w="8628" w:type="dxa"/>
        <w:jc w:val="left"/>
        <w:tblInd w:w="728" w:type="dxa"/>
        <w:tblLayout w:type="fixed"/>
        <w:tblCellMar>
          <w:top w:w="0" w:type="dxa"/>
          <w:left w:w="0" w:type="dxa"/>
          <w:bottom w:w="0" w:type="dxa"/>
          <w:right w:w="0" w:type="dxa"/>
        </w:tblCellMar>
      </w:tblPr>
      <w:tblGrid>
        <w:gridCol w:w="2876"/>
        <w:gridCol w:w="2876"/>
        <w:gridCol w:w="2876"/>
      </w:tblGrid>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軽微変更証明書番号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裁欄</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left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kinsoku w:val="false"/>
        <w:overflowPunct w:val="false"/>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　建築物のエネルギー消費性能の向上に関する法律施行規則別記様式第１の第２面から第５面までに記載すべき事項を記載した書類を添付してください。</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佐々木　辰治（5935）</cp:lastModifiedBy>
  <dcterms:modified xsi:type="dcterms:W3CDTF">2017-04-01T11:51:00Z</dcterms:modified>
  <cp:revision>18</cp:revision>
  <dc:subject/>
  <dc:title>様式第３号（第５条関係）</dc:title>
</cp:coreProperties>
</file>