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ＭＳ 明朝;MS Mincho" w:hAnsi="ＭＳ 明朝;MS Mincho" w:cs="ＭＳ 明朝;MS Mincho"/>
        </w:rPr>
        <w:t>様式第１号（第４関係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88900</wp:posOffset>
                </wp:positionV>
                <wp:extent cx="177800" cy="3492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920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85pt;margin-top:7pt;width:13.95pt;height:2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岩手県知事　　　　　　　　　　　　　様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市町村長　　　　　　　　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主たる事務所の所在地及び名称並びに代表者氏名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45"/>
          <w:kern w:val="0"/>
          <w:sz w:val="24"/>
        </w:rPr>
        <w:t>エコ協力店いわて認定申請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書</w:t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エコ協力店いわて認定制度実施要領第４第１項の規定に基づき、下記のとおりエコ協力店いわての認定を申請します。</w:t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協力店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　　小売店、サービス業を営む営業所、飲食店、宿泊施設の別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称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業　種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等</w:t>
      </w:r>
    </w:p>
    <w:p>
      <w:pPr>
        <w:pStyle w:val="Normal"/>
        <w:widowControl/>
        <w:spacing w:lineRule="auto" w:line="360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取組計画書兼報告書（様式第７号）</w:t>
      </w:r>
    </w:p>
    <w:p>
      <w:pPr>
        <w:pStyle w:val="Normal"/>
        <w:widowControl/>
        <w:spacing w:lineRule="auto" w:line="360"/>
        <w:ind w:lef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(2)</w:t>
      </w:r>
      <w:r>
        <w:rPr>
          <w:rFonts w:ascii="ＭＳ 明朝;MS Mincho" w:hAnsi="ＭＳ 明朝;MS Mincho" w:cs="ＭＳ 明朝;MS Mincho"/>
          <w:szCs w:val="20"/>
        </w:rPr>
        <w:t>　取組内容確認シート（任意様式）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○○○○○○（指定ＮＰＯ等）が必要と認める書類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18" w:hanging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4:00Z</dcterms:created>
  <dc:creator>X031524</dc:creator>
  <dc:description/>
  <cp:keywords/>
  <dc:language>en-US</dc:language>
  <cp:lastModifiedBy>戸草友里</cp:lastModifiedBy>
  <cp:lastPrinted>2025-01-10T10:46:00Z</cp:lastPrinted>
  <dcterms:modified xsi:type="dcterms:W3CDTF">2025-03-06T07:33:00Z</dcterms:modified>
  <cp:revision>45</cp:revision>
  <dc:subject/>
  <dc:title>エコショップいわて認定制度実施要綱（案）</dc:title>
</cp:coreProperties>
</file>