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Cs w:val="20"/>
        </w:rPr>
        <w:t>様式第５号（第７関係）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年　　月　　日</w:t>
      </w:r>
    </w:p>
    <w:p>
      <w:pPr>
        <w:pStyle w:val="Normal"/>
        <w:widowControl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cs="ＭＳ 明朝;MS Mincho" w:ascii="ＭＳ 明朝;MS Mincho" w:hAnsi="ＭＳ 明朝;MS Mincho"/>
          <w:b/>
          <w:bCs/>
          <w:szCs w:val="20"/>
        </w:rPr>
      </w:r>
    </w:p>
    <w:p>
      <w:pPr>
        <w:pStyle w:val="Footer"/>
        <w:widowControl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1590</wp:posOffset>
                </wp:positionV>
                <wp:extent cx="179070" cy="4025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02480"/>
                        </a:xfrm>
                        <a:custGeom>
                          <a:avLst/>
                          <a:gdLst>
                            <a:gd name="textAreaLeft" fmla="*/ 0 w 101520"/>
                            <a:gd name="textAreaRight" fmla="*/ 36720 w 10152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9.05pt;margin-top:1.7pt;width:14.0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0"/>
        </w:rPr>
        <w:t>　岩手県知事　　　　　　　　　　　　　様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　　　市町村長　　　　　　）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ind w:left="3317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申請者　住所</w:t>
      </w:r>
    </w:p>
    <w:p>
      <w:pPr>
        <w:pStyle w:val="Normal"/>
        <w:widowControl/>
        <w:ind w:left="3317" w:firstLine="737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名</w:t>
      </w:r>
    </w:p>
    <w:p>
      <w:pPr>
        <w:pStyle w:val="Normal"/>
        <w:widowControl/>
        <w:ind w:firstLine="3132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法人にあっては主たる事務所の所在地及び名称並びに代表者氏名）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</w:rPr>
        <w:t>エコ協力店いわて廃止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widowControl/>
        <w:rPr>
          <w:rFonts w:ascii="ＭＳ 明朝;MS Mincho" w:hAnsi="ＭＳ 明朝;MS Mincho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Cs w:val="20"/>
        </w:rPr>
        <w:t>　エコ協力店いわて認定制度実施要領第７第１項の規定に基づき、下記のとおり届け出ます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１　認定番号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第　　－　　号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認定協力店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Cs w:val="20"/>
        </w:rPr>
        <w:t>　　　小売店、サービス業を営む営業所、飲食店、宿泊施設の別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所在地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名　称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３　廃止の理由</w:t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7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18" w:hanging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4:00Z</dcterms:created>
  <dc:creator>X031524</dc:creator>
  <dc:description/>
  <cp:keywords/>
  <dc:language>en-US</dc:language>
  <cp:lastModifiedBy>戸草友里</cp:lastModifiedBy>
  <cp:lastPrinted>2025-01-10T10:46:00Z</cp:lastPrinted>
  <dcterms:modified xsi:type="dcterms:W3CDTF">2025-03-06T07:44:00Z</dcterms:modified>
  <cp:revision>45</cp:revision>
  <dc:subject/>
  <dc:title>エコショップいわて認定制度実施要綱（案）</dc:title>
</cp:coreProperties>
</file>