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月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障がい者の権利擁護に係る出前講座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103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・団体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Segoe UI Symbol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（所属職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時　　分～　時　　分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時　　分～　時　　分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座形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地対応　　　　・　　　　オンライン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（予定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程度</w:t>
            </w:r>
          </w:p>
        </w:tc>
      </w:tr>
      <w:tr>
        <w:trPr>
          <w:trHeight w:val="1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御意見や御要望があれば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7315</wp:posOffset>
                </wp:positionV>
                <wp:extent cx="570484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岩手県保健福祉部障がい保健福祉課　障がい福祉担当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０１９－６２９－５４５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D0006@pref.iwat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74.95pt;mso-wrap-distance-left:9.05pt;mso-wrap-distance-right:9.05pt;mso-wrap-distance-top:0pt;mso-wrap-distance-bottom:0pt;margin-top:8.4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送付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岩手県保健福祉部障がい保健福祉課　障がい福祉担当あ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０１９－６２９－５４５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D0006@pref.iwate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24:00Z</dcterms:created>
  <dc:creator>shogai</dc:creator>
  <dc:description/>
  <cp:keywords/>
  <dc:language>en-US</dc:language>
  <cp:lastModifiedBy>海山宙也</cp:lastModifiedBy>
  <cp:lastPrinted>2018-01-26T19:43:00Z</cp:lastPrinted>
  <dcterms:modified xsi:type="dcterms:W3CDTF">2025-07-07T09:16:00Z</dcterms:modified>
  <cp:revision>176</cp:revision>
  <dc:subject/>
  <dc:title/>
</cp:coreProperties>
</file>