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域振興局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法人にあっては、主た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事務所の所在地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並びに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有料老人ホーム情報変更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報告した有料老人ホーム情報について、下記のとおり変更の報告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した内容</w:t>
      </w:r>
      <w:r>
        <w:rPr>
          <w:rFonts w:ascii="ＭＳ 明朝;MS Mincho" w:hAnsi="ＭＳ 明朝;MS Mincho" w:cs="ＭＳ 明朝;MS Mincho"/>
          <w:sz w:val="18"/>
          <w:szCs w:val="18"/>
        </w:rPr>
        <w:t>（※変更する項目の左欄に〇を記入すること。）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類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市町村名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室の状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等の内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対象となる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等を利用するにあたっての利用料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重要事項説明書（別紙様式２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有料老人ホーム情報開示等一覧表（別紙様式３）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1:00Z</dcterms:created>
  <dc:creator>SS17020041</dc:creator>
  <dc:description/>
  <cp:keywords/>
  <dc:language>en-US</dc:language>
  <cp:lastModifiedBy>SS17080946</cp:lastModifiedBy>
  <dcterms:modified xsi:type="dcterms:W3CDTF">2021-06-30T06:19:00Z</dcterms:modified>
  <cp:revision>6</cp:revision>
  <dc:subject/>
  <dc:title/>
</cp:coreProperties>
</file>