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手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改良区理事長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幹水利施設更新支援対策事業（土地改良施設資産評価）採択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令和　　年度新規事業を実施したいので、基幹水利施設更新支援対策事業（土地改良施設資産評価）実施要領（令和元年７月３日付け農建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号）第３の規定に基づき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土地改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土地改良区理事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知事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幹水利施設更新支援対策事業（土地改良施設資産評価）採択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　　第　　　号により申請のあった下記地区について、事業実施地区として採択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土地改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手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改良区理事長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幹水利施設更新支援対策事業（土地改良施設資産評価）達成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基幹水利施設更新支援対策事業（土地改良施設資産評価）実施要領（令和元年７月３日付け農建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号）第７の規定に基づき、下記のとおり事業達成状況につい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地区名</w:t>
      </w:r>
    </w:p>
    <w:p>
      <w:pPr>
        <w:pStyle w:val="Normal"/>
        <w:ind w:firstLine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土地改良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データ整備した施設情報（集計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30"/>
      </w:tblGrid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箇所・路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価償却累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末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9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本文インデント (文字)"/>
    <w:qFormat/>
    <w:rPr>
      <w:rFonts w:ascii="Century" w:hAnsi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/>
      <w:kern w:val="2"/>
      <w:sz w:val="21"/>
      <w:szCs w:val="22"/>
    </w:rPr>
  </w:style>
  <w:style w:type="character" w:styleId="Style19">
    <w:name w:val="結語 (文字)"/>
    <w:qFormat/>
    <w:rPr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420" w:hanging="420"/>
      <w:jc w:val="left"/>
    </w:pPr>
    <w:rPr>
      <w:rFonts w:ascii="Century" w:hAnsi="Century"/>
      <w:kern w:val="2"/>
      <w:sz w:val="21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2:00Z</dcterms:created>
  <dc:creator>農政企画課50</dc:creator>
  <dc:description/>
  <cp:keywords/>
  <dc:language>en-US</dc:language>
  <cp:lastModifiedBy>農村建設課（内線5685）</cp:lastModifiedBy>
  <cp:lastPrinted>2019-07-03T08:59:00Z</cp:lastPrinted>
  <dcterms:modified xsi:type="dcterms:W3CDTF">2019-07-11T01:55:00Z</dcterms:modified>
  <cp:revision>3</cp:revision>
  <dc:subject/>
  <dc:title/>
</cp:coreProperties>
</file>