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黄金の國、いわて。」応援の店　使用食材等に関するアンケート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068" w:hRule="atLeast"/>
        </w:trPr>
        <w:tc>
          <w:tcPr>
            <w:tcW w:w="98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rPr/>
            </w:pPr>
            <w:r>
              <w:rPr/>
              <w:t>　このたびは「黄金の國、いわて。」応援の店に御登録いただき、厚く御礼申し上げます。</w:t>
            </w:r>
          </w:p>
          <w:p>
            <w:pPr>
              <w:pStyle w:val="Normal"/>
              <w:rPr/>
            </w:pPr>
            <w:r>
              <w:rPr/>
              <w:t>　さて、現時点における岩手県産食材の使用状況等につきまして、アンケートを実施いたします。</w:t>
            </w:r>
          </w:p>
          <w:p>
            <w:pPr>
              <w:pStyle w:val="Normal"/>
              <w:rPr/>
            </w:pPr>
            <w:r>
              <w:rPr/>
              <w:t>　大変お手数をおかけいたしますが、御協力のほどよろしくお願いいたします。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貴店で使用されている岩手県産食材等について、品目名等を御記入願い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現時点で使用している食材等がない場合は、その旨を御記入願い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主要なもの１点】</w:t>
      </w:r>
    </w:p>
    <w:tbl>
      <w:tblPr>
        <w:tblW w:w="97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8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品目名：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（仕入先：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使用期間］　通年　　期間限定　→具体的な期間（　　　　　　　）※該当するものを〇で選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お客様の反応］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その他】※品目名のみ御記入願い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今後、県職員が貴店を訪ねたうえで、「黄金の國、いわて。」応援の店制度への御要望等を伺わせていただきたく存じます。貴店へお邪魔するにあたり、事前の連絡調整の要否及びご都合について、御記入願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事前の連絡調整】　□　必要　□　不要</w:t>
      </w:r>
    </w:p>
    <w:p>
      <w:pPr>
        <w:pStyle w:val="Normal"/>
        <w:ind w:left="210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ご担当者様氏名：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83820</wp:posOffset>
                </wp:positionV>
                <wp:extent cx="133350" cy="138366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38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32400 h 784440"/>
                            <a:gd name="textAreaBottom" fmla="*/ 752040 h 78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8.25pt;margin-top:6.6pt;width:10.45pt;height:108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83820</wp:posOffset>
                </wp:positionV>
                <wp:extent cx="200025" cy="138366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838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79560 w 113400"/>
                            <a:gd name="textAreaTop" fmla="*/ 32400 h 784440"/>
                            <a:gd name="textAreaBottom" fmla="*/ 752040 h 78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pt;margin-top:6.6pt;width:15.7pt;height:108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訪問するにあたり、御都合のよろしい曜日・時間帯等について御記入願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事前の連絡調整が不要の場合もご記入願います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10"/>
      </w:tblGrid>
      <w:tr>
        <w:trPr>
          <w:trHeight w:val="6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送付時には、ショップカード等の貴店の連絡先が明記されている資料を添付願います。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4:00Z</dcterms:created>
  <dc:creator>流通課</dc:creator>
  <dc:description/>
  <cp:keywords/>
  <dc:language>en-US</dc:language>
  <cp:lastModifiedBy>007449</cp:lastModifiedBy>
  <cp:lastPrinted>2016-01-13T11:56:00Z</cp:lastPrinted>
  <dcterms:modified xsi:type="dcterms:W3CDTF">2025-02-25T10:34:00Z</dcterms:modified>
  <cp:revision>2</cp:revision>
  <dc:subject/>
  <dc:title/>
</cp:coreProperties>
</file>