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いわてヤタイ借用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岩手県県南広域振興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花巻農林振興センター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（団体名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いわてヤタイ貸出要領第３条の規定に基づき、下記のとおり借用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6505"/>
      </w:tblGrid>
      <w:tr>
        <w:trPr>
          <w:trHeight w:val="78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期　間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8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場　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目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イベント名、内容）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台</w:t>
            </w:r>
          </w:p>
        </w:tc>
      </w:tr>
      <w:tr>
        <w:trPr>
          <w:trHeight w:val="1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借用責任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担当者名）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電話番号</w:t>
            </w:r>
          </w:p>
        </w:tc>
      </w:tr>
      <w:tr>
        <w:trPr>
          <w:trHeight w:val="25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709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16:00Z</dcterms:created>
  <dc:creator>Z750516</dc:creator>
  <dc:description/>
  <dc:language>en-US</dc:language>
  <cp:lastModifiedBy>SS19010287</cp:lastModifiedBy>
  <cp:lastPrinted>2019-01-11T10:23:00Z</cp:lastPrinted>
  <dcterms:modified xsi:type="dcterms:W3CDTF">2020-09-17T00:16:00Z</dcterms:modified>
  <cp:revision>2</cp:revision>
  <dc:subject/>
  <dc:title>カシオペア連邦シンポルマーク使用基準</dc:title>
</cp:coreProperties>
</file>