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（別添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育教諭確保のための幼稚園教諭免許状取得支援事業＜代替幼稚園教諭雇上費補助＞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施設の設置者　所在地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名　称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/>
        <w:t>代表者　　　　　　　　　　　　　　　　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21"/>
        <w:gridCol w:w="187"/>
        <w:gridCol w:w="795"/>
        <w:gridCol w:w="293"/>
        <w:gridCol w:w="26"/>
        <w:gridCol w:w="177"/>
        <w:gridCol w:w="2774"/>
      </w:tblGrid>
      <w:tr>
        <w:trPr>
          <w:trHeight w:val="900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名</w:t>
            </w:r>
          </w:p>
        </w:tc>
        <w:tc>
          <w:tcPr>
            <w:tcW w:w="6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施設の長の氏名：　　　　　　）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施設の種別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認定こども園</w:t>
            </w:r>
          </w:p>
          <w:p>
            <w:pPr>
              <w:pStyle w:val="Normal"/>
              <w:ind w:left="420" w:hanging="420"/>
              <w:rPr>
                <w:szCs w:val="21"/>
                <w:u w:val="single"/>
              </w:rPr>
            </w:pPr>
            <w:r>
              <w:rPr>
                <w:szCs w:val="21"/>
              </w:rPr>
              <w:t>２　認定こども園への移行を予定している幼稚園、保育所園等の施設（移行予定時期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該当するものの番号を◯で囲んでください。</w:t>
            </w:r>
          </w:p>
        </w:tc>
      </w:tr>
      <w:tr>
        <w:trPr>
          <w:trHeight w:val="832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施設住所（盛岡市を除く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　　）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32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講者（保育士資格を取得しようとする幼稚園教諭）の氏名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1470"/>
              <w:rPr/>
            </w:pPr>
            <w:r>
              <w:rPr/>
              <w:t>（　　　歳）</w:t>
            </w:r>
          </w:p>
        </w:tc>
      </w:tr>
      <w:tr>
        <w:trPr>
          <w:trHeight w:val="94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育士養成施設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受講期間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～　　　　　　年　　　月　　　日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講を開始した日を記入すること。</w:t>
            </w:r>
          </w:p>
        </w:tc>
      </w:tr>
      <w:tr>
        <w:trPr>
          <w:trHeight w:val="686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教育実習や面接授業期間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実習　　　　　日、面接授業　　　　　日、合計　　　　　日</w:t>
            </w:r>
          </w:p>
        </w:tc>
      </w:tr>
      <w:tr>
        <w:trPr>
          <w:trHeight w:val="3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代替幼稚園教諭の氏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  <w:p>
            <w:pPr>
              <w:pStyle w:val="Normal"/>
              <w:ind w:firstLine="1470"/>
              <w:rPr/>
            </w:pPr>
            <w:r>
              <w:rPr/>
              <w:t>（　　　歳）</w:t>
            </w:r>
          </w:p>
        </w:tc>
      </w:tr>
      <w:tr>
        <w:trPr>
          <w:trHeight w:val="77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代替幼稚園教諭の雇上計画期間及び雇上計画日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計画期間　　　　年　　月　　日　</w:t>
            </w:r>
            <w:r>
              <w:rPr/>
              <w:t>~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雇用計画日数　</w:t>
            </w:r>
            <w:r>
              <w:rPr>
                <w:u w:val="single"/>
              </w:rPr>
              <w:t>　　　　</w:t>
            </w:r>
            <w:r>
              <w:rPr/>
              <w:t>日間</w:t>
            </w:r>
          </w:p>
        </w:tc>
      </w:tr>
      <w:tr>
        <w:trPr>
          <w:trHeight w:val="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注）次に掲げる書類を添付すること。</w:t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　　１　認定こども園への移行を予定している幼稚園、保育所等の施設においては、当該施設の設置者が策定した認定こども園への移行計画（移行予定時期を明記すること）</w:t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　　２　受講者にかかる幼稚園教諭免許状の写し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３　受講者が常勤職員として「①施設名」欄に記入した施設に勤務していることが確認できる書類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４　代替幼稚園教諭にかかる幼稚園教諭免許状の写し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５　代替幼稚園教諭が「①施設名」欄に記入した施設に勤務していることが確認できる書類（実施計画書を提出する際、まだ雇用を開始していない場合は「⑨代替幼稚園教諭の雇上計画期間及び雇上計画日数」欄の余白にその旨を記入し、雇用を開始してから追加で提出すること）</w:t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　　６　受講開始日を確認できる書類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鳥取県庁</dc:creator>
  <dc:description/>
  <cp:keywords/>
  <dc:language>en-US</dc:language>
  <cp:lastModifiedBy>069367</cp:lastModifiedBy>
  <cp:lastPrinted>2020-02-18T15:41:00Z</cp:lastPrinted>
  <dcterms:modified xsi:type="dcterms:W3CDTF">2022-07-19T06:52:00Z</dcterms:modified>
  <cp:revision>13</cp:revision>
  <dc:subject/>
  <dc:title/>
</cp:coreProperties>
</file>