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入札条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 務 名　　　綱取ダム環境整備緑地維持管理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委託期間　　　令和８年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本業務委託に係る予算案が県議会の２月定例会において否決された場合は、この入札公告を取り消すものとする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</w:t>
    </w:r>
    <w:r>
      <w:rPr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2:00Z</dcterms:created>
  <dc:creator>田沼　諭（１６２６５）</dc:creator>
  <dc:description/>
  <cp:keywords/>
  <dc:language>en-US</dc:language>
  <cp:lastModifiedBy>石倉安洋</cp:lastModifiedBy>
  <cp:lastPrinted>2024-01-05T14:00:00Z</cp:lastPrinted>
  <dcterms:modified xsi:type="dcterms:W3CDTF">2025-02-05T07:52:00Z</dcterms:modified>
  <cp:revision>2</cp:revision>
  <dc:subject/>
  <dc:title>入札条件</dc:title>
</cp:coreProperties>
</file>