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4"/>
        </w:rPr>
        <w:t>講師名簿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　　　　　　　　　　　　　</w:t>
      </w:r>
      <w:r>
        <w:rPr>
          <w:rFonts w:eastAsia="ＭＳ ゴシック;MS Gothic"/>
          <w:sz w:val="22"/>
          <w:u w:val="single"/>
        </w:rPr>
        <w:t>受託希望機関等名：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訓練コース名：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396"/>
        <w:gridCol w:w="735"/>
        <w:gridCol w:w="1155"/>
        <w:gridCol w:w="1556"/>
        <w:gridCol w:w="2034"/>
        <w:gridCol w:w="1904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形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担当科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講師経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資格・免許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常　勤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非常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担当欄には、訓練担当責任者に該当する者に、「◎」印を付してください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就職支援担当者に該当する者に、「○」印を付してくだ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勤務形態欄には、該当する項目に☑チェックしてください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担当科目は、（様式３）「障がい者委託訓練提案書（カリキュラム）」に記入した科目と整合を図ってくだ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講師の経歴欄には、講師としての実績履歴、講師に関する職務履歴及び期間を記入してくださ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５　資格・免許には、担当科目に係る免許・資格を記入してください。</w:t>
      </w:r>
    </w:p>
    <w:p>
      <w:pPr>
        <w:pStyle w:val="Normal"/>
        <w:ind w:firstLine="200"/>
        <w:rPr/>
      </w:pPr>
      <w:r>
        <w:rPr>
          <w:rFonts w:eastAsia="ＭＳ ゴシック;MS Gothic"/>
          <w:sz w:val="20"/>
        </w:rPr>
        <w:t>６　講師経歴について、確認できる資料の提出を求め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3:00Z</dcterms:created>
  <dc:creator>H12岩手県</dc:creator>
  <dc:description/>
  <cp:keywords/>
  <dc:language>en-US</dc:language>
  <cp:lastModifiedBy>SS09010244</cp:lastModifiedBy>
  <cp:lastPrinted>2013-05-01T19:51:00Z</cp:lastPrinted>
  <dcterms:modified xsi:type="dcterms:W3CDTF">2013-05-01T10:54:00Z</dcterms:modified>
  <cp:revision>5</cp:revision>
  <dc:subject/>
  <dc:title/>
</cp:coreProperties>
</file>