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様式第３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  <w:t>副業・兼業人材活用事業費補助金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事業収支（予算・決算）書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/>
      </w:pPr>
      <w:r>
        <w:rPr/>
        <w:t>１　資金調達内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2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区　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金　　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備　　考</w:t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自己資金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そ　の　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本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初めて岩手県プロフェッショナル人材戦略拠点を通じて副業・兼業人材と契約を締結し、かつ契約期間が５か月以内である補助事業者の場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en-US"/>
              </w:rPr>
              <w:t>下記２の合計額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8/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en-US"/>
              </w:rPr>
              <w:t>以下とし、上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en-US"/>
              </w:rPr>
              <w:t>千円とする。（千円未満切捨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上記以外の補助事業者の場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en-US"/>
              </w:rPr>
              <w:t>下記２の合計額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1/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en-US"/>
              </w:rPr>
              <w:t>以下（デジタル人材の場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3/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en-US"/>
              </w:rPr>
              <w:t>以下）とし、上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en-US"/>
              </w:rPr>
              <w:t>千円とする。（千円未満切捨て）</w:t>
            </w:r>
          </w:p>
        </w:tc>
      </w:tr>
      <w:tr>
        <w:trPr>
          <w:trHeight w:val="766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合　　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円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en-US" w:eastAsia="en-US"/>
        </w:rPr>
        <w:t>２　副業・兼業</w:t>
      </w:r>
      <w:r>
        <w:rPr/>
        <w:t>人材に係る資金支出内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2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区　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金　　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備　　考</w:t>
            </w:r>
          </w:p>
        </w:tc>
      </w:tr>
      <w:tr>
        <w:trPr>
          <w:trHeight w:val="7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民間人材ビジネス事業者へ支払う紹介手数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交通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宿泊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副業・兼業人材へ支払う報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t>※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　１回の往復交通費が１万円未満の場合は対象外とする。なお、交通費は最も</w:t>
      </w:r>
      <w:r>
        <w:rPr>
          <w:rFonts w:ascii="ＭＳ 明朝;MS Mincho" w:hAnsi="ＭＳ 明朝;MS Mincho" w:cs="ＭＳ 明朝;MS Mincho"/>
          <w:szCs w:val="21"/>
        </w:rPr>
        <w:t>経済的な通常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路及び方法による経費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lang w:val="en-US" w:eastAsia="en-US"/>
        </w:rPr>
        <w:t>※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　交通費、宿泊費を申請する場合、収支予算書にあっては様式第３号別紙を添付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077" w:right="1077" w:gutter="0" w:header="0" w:top="1077" w:footer="0" w:bottom="62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5:00Z</dcterms:created>
  <dc:creator>雇用対策・労働室　5592</dc:creator>
  <dc:description/>
  <cp:keywords/>
  <dc:language>en-US</dc:language>
  <cp:lastModifiedBy>小野寺雄人</cp:lastModifiedBy>
  <cp:lastPrinted>2025-03-12T14:46:00Z</cp:lastPrinted>
  <dcterms:modified xsi:type="dcterms:W3CDTF">2025-03-24T09:34:00Z</dcterms:modified>
  <cp:revision>46</cp:revision>
  <dc:subject/>
  <dc:title/>
</cp:coreProperties>
</file>