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645</wp:posOffset>
                </wp:positionH>
                <wp:positionV relativeFrom="paragraph">
                  <wp:posOffset>-532130</wp:posOffset>
                </wp:positionV>
                <wp:extent cx="33902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６日（月）演習当日持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ホチキス留め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single"/>
                              </w:rPr>
                              <w:t>９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持参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62.2pt;mso-wrap-distance-left:9.05pt;mso-wrap-distance-right:9.05pt;mso-wrap-distance-top:0pt;mso-wrap-distance-bottom:0pt;margin-top:-41.9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bdr w:val="single" w:sz="4" w:space="0" w:color="000000"/>
                        </w:rPr>
                        <w:t>６日（月）演習当日持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ホチキス留め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single"/>
                        </w:rPr>
                        <w:t>９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令和６年度障がい者相談支援従事者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現任研修</w:t>
      </w:r>
    </w:p>
    <w:p>
      <w:pPr>
        <w:pStyle w:val="Normal"/>
        <w:ind w:firstLine="265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事　前　課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番号</w:t>
            </w:r>
          </w:p>
        </w:tc>
        <w:tc>
          <w:tcPr>
            <w:tcW w:w="6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者氏名</w:t>
            </w:r>
          </w:p>
        </w:tc>
        <w:tc>
          <w:tcPr>
            <w:tcW w:w="6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所属</w:t>
            </w:r>
          </w:p>
        </w:tc>
        <w:tc>
          <w:tcPr>
            <w:tcW w:w="6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この事前課題は、必ず、受講者自身で行い、わからない部分については調べて、すべての内容を記載するようにしてください。</w:t>
      </w:r>
    </w:p>
    <w:p>
      <w:pPr>
        <w:pStyle w:val="Normal"/>
        <w:spacing w:lineRule="exact" w:line="320"/>
        <w:ind w:firstLine="24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載のない場合は、受講資格を取消す場合があり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提出事前課題チェック表（○を付けましょう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283"/>
      </w:tblGrid>
      <w:tr>
        <w:trPr>
          <w:trHeight w:val="49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事前課題①】　事例報告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事前課題②】　エコマッ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事前課題③】　グループスーパービジョン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GSV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）事例報告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【事前課題④】　地域の相談支援体制・自立支援協議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課題①②③はいずれも異なるケースで作成してください。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留意事項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（１）事例協力者については、できるだけ事前に了解を得るようお願い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（２）事例協力者のプライバシーの保護に十分留意ください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例：本人、家族、関係機関等はイニシャルで記載するなど）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（３）会場にコピー機はありませんので、必要部数をコピーして、ご持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（４）提出されない場合には、以後の研修を受講できない場合もありますので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ご注意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（５）課題は、手書きでも差し支えありません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2:00Z</dcterms:created>
  <dc:creator>障がい保健福祉課</dc:creator>
  <dc:description/>
  <cp:keywords/>
  <dc:language>en-US</dc:language>
  <cp:lastModifiedBy>Makiko Takahashi</cp:lastModifiedBy>
  <cp:lastPrinted>2022-09-06T21:51:00Z</cp:lastPrinted>
  <dcterms:modified xsi:type="dcterms:W3CDTF">2024-10-23T03:56:00Z</dcterms:modified>
  <cp:revision>3</cp:revision>
  <dc:subject/>
  <dc:title/>
</cp:coreProperties>
</file>