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>
          <w:b/>
          <w:sz w:val="24"/>
        </w:rPr>
        <w:t>　「</w:t>
      </w:r>
      <w:bookmarkStart w:id="0" w:name="OLE_LINK1"/>
      <w:r>
        <w:rPr>
          <w:b/>
          <w:sz w:val="24"/>
        </w:rPr>
        <w:t>令和６年度障がい者相談支援従事者</w:t>
      </w:r>
      <w:bookmarkEnd w:id="0"/>
      <w:r>
        <w:rPr>
          <w:b/>
          <w:sz w:val="24"/>
        </w:rPr>
        <w:t>現任研修」事例検討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に係る承諾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私は、岩手県が主催する「令和６</w:t>
      </w:r>
      <w:r>
        <w:rPr>
          <w:bCs/>
          <w:sz w:val="24"/>
        </w:rPr>
        <w:t>年度障がい者相談支援従事者現任</w:t>
      </w:r>
      <w:r>
        <w:rPr>
          <w:sz w:val="24"/>
        </w:rPr>
        <w:t>研修」におけるプログラムの事例検討において、受講者の　　　　　　氏より、私の事例提出に関する内容の説明を受けまし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事例検討にあたり、私の経験が使用されることになり、私のプライバシーが守られることも説明を受けました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私は、この説明を理解し、研修において活用されることについて承諾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事例提供者の所属長等）　　様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６年　　　月　　　日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312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</w:t>
      </w:r>
    </w:p>
    <w:p>
      <w:pPr>
        <w:pStyle w:val="Normal"/>
        <w:ind w:right="96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36" w:firstLine="312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代理人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当該研修会における事例提出について、目的と方法を説明し、承諾を得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説明者　　　　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事例提出にあたり、できるだけ事例提供に係る協力の同意を得て下さい。</w:t>
      </w:r>
    </w:p>
    <w:p>
      <w:pPr>
        <w:pStyle w:val="Normal"/>
        <w:ind w:firstLine="220"/>
        <w:rPr/>
      </w:pPr>
      <w:r>
        <w:rPr>
          <w:sz w:val="22"/>
          <w:szCs w:val="22"/>
        </w:rPr>
        <w:t>本同意書はご所属事業所にて保管ください。（研修時の提出は不要です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　別紙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3:40:00Z</dcterms:created>
  <dc:creator>Japsw4</dc:creator>
  <dc:description/>
  <cp:keywords/>
  <dc:language>en-US</dc:language>
  <cp:lastModifiedBy>Makiko Takahashi</cp:lastModifiedBy>
  <cp:lastPrinted>2017-05-17T09:53:00Z</cp:lastPrinted>
  <dcterms:modified xsi:type="dcterms:W3CDTF">2024-10-23T03:58:00Z</dcterms:modified>
  <cp:revision>4</cp:revision>
  <dc:subject/>
  <dc:title>「退院促進支援事業の手引き」</dc:title>
</cp:coreProperties>
</file>