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1371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rPr/>
      </w:pPr>
      <w:r>
        <w:rPr>
          <w:sz w:val="22"/>
        </w:rPr>
        <w:t>申込日　令和　　年　　月　　日</w:t>
      </w:r>
    </w:p>
    <w:p>
      <w:pPr>
        <w:pStyle w:val="Normal"/>
        <w:ind w:left="2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私は、以下のとおり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4445</wp:posOffset>
                </wp:positionV>
                <wp:extent cx="1584325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人近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37.5pt;mso-wrap-distance-left:9.05pt;mso-wrap-distance-right:9.05pt;mso-wrap-distance-top:0pt;mso-wrap-distance-bottom:0pt;margin-top:0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人近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4111"/>
      </w:tblGrid>
      <w:tr>
        <w:trPr>
          <w:trHeight w:val="8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区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いずれかに○印をつけ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pacing w:lineRule="auto" w:line="240"/>
              <w:rPr/>
            </w:pPr>
            <w:r>
              <w:rPr>
                <w:rFonts w:ascii="Century" w:hAnsi="Century"/>
                <w:spacing w:val="0"/>
                <w:kern w:val="2"/>
                <w:szCs w:val="24"/>
              </w:rPr>
              <w:t>１　環境アドバイザー</w:t>
            </w:r>
          </w:p>
        </w:tc>
      </w:tr>
      <w:tr>
        <w:trPr>
          <w:trHeight w:val="6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2"/>
                <w:szCs w:val="24"/>
              </w:rPr>
            </w:pPr>
            <w:r>
              <w:rPr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２　いわて地域脱炭素推進員（地球温暖化防止活動推進員）・環境アドバイザー</w:t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いわて地域脱炭素推進員</w:t>
      </w:r>
      <w:r>
        <w:rPr>
          <w:rFonts w:ascii="ＭＳ 明朝;MS Mincho" w:hAnsi="ＭＳ 明朝;MS Mincho" w:cs="ＭＳ 明朝;MS Mincho"/>
          <w:szCs w:val="21"/>
        </w:rPr>
        <w:t>は環境アドバイザーも兼務となり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trike/>
          <w:sz w:val="22"/>
        </w:rPr>
      </w:pPr>
      <w:r>
        <w:rPr>
          <w:rFonts w:cs="ＭＳ 明朝;MS Mincho" w:ascii="ＭＳ 明朝;MS Mincho" w:hAnsi="ＭＳ 明朝;MS Mincho"/>
          <w:strike/>
          <w:sz w:val="22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trike/>
          <w:sz w:val="22"/>
        </w:rPr>
      </w:pPr>
      <w:r>
        <w:rPr>
          <w:rFonts w:cs="ＭＳ 明朝;MS Mincho" w:ascii="ＭＳ 明朝;MS Mincho" w:hAnsi="ＭＳ 明朝;MS Mincho"/>
          <w:strike/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36"/>
        <w:gridCol w:w="4604"/>
        <w:gridCol w:w="735"/>
        <w:gridCol w:w="3197"/>
      </w:tblGrid>
      <w:tr>
        <w:trPr>
          <w:trHeight w:val="75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満　　　　歳）</w:t>
            </w:r>
          </w:p>
        </w:tc>
      </w:tr>
      <w:tr>
        <w:trPr>
          <w:trHeight w:val="956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等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</w:tc>
      </w:tr>
      <w:tr>
        <w:trPr>
          <w:trHeight w:val="419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16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79705</wp:posOffset>
                      </wp:positionV>
                      <wp:extent cx="5229225" cy="466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466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9pt;margin-top:14.15pt;width:411.7pt;height:36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）アドレスを記載された方には、研修会の開催案内の他各種情報をメールでお知らせ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（紙の削減にもつながります）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最新の地球温暖化対策の情報を発信する「いわてわんこ節電所ニュース」を受け取る</w:t>
            </w:r>
          </w:p>
        </w:tc>
      </w:tr>
      <w:tr>
        <w:trPr>
          <w:trHeight w:val="5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2565</wp:posOffset>
                      </wp:positionV>
                      <wp:extent cx="114300" cy="6096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09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4120 h 345600"/>
                                  <a:gd name="textAreaBottom" fmla="*/ 32148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12"/>
                                      <a:pt x="0" y="3024"/>
                                    </a:cubicBezTo>
                                    <a:lnTo>
                                      <a:pt x="0" y="18576"/>
                                    </a:lnTo>
                                    <a:cubicBezTo>
                                      <a:pt x="0" y="2008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5pt;margin-top:15.95pt;width:8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94945</wp:posOffset>
                      </wp:positionV>
                      <wp:extent cx="204470" cy="61087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610920"/>
                              </a:xfrm>
                              <a:custGeom>
                                <a:avLst/>
                                <a:gdLst>
                                  <a:gd name="textAreaLeft" fmla="*/ 0 w 115920"/>
                                  <a:gd name="textAreaRight" fmla="*/ 81360 w 115920"/>
                                  <a:gd name="textAreaTop" fmla="*/ 30600 h 346320"/>
                                  <a:gd name="textAreaBottom" fmla="*/ 315720 h 3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17"/>
                                      <a:pt x="21600" y="3834"/>
                                    </a:cubicBezTo>
                                    <a:lnTo>
                                      <a:pt x="21600" y="17766"/>
                                    </a:lnTo>
                                    <a:cubicBezTo>
                                      <a:pt x="21600" y="19683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.05pt;margin-top:15.35pt;width:16.05pt;height:48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　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　</w:t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役職名　</w:t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　</w:t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36"/>
        <w:gridCol w:w="2160"/>
        <w:gridCol w:w="6376"/>
      </w:tblGrid>
      <w:tr>
        <w:trPr>
          <w:trHeight w:val="428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関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・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なも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・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・月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の内容（具体的に記載してください）</w:t>
            </w:r>
          </w:p>
        </w:tc>
      </w:tr>
      <w:tr>
        <w:trPr>
          <w:trHeight w:val="3955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に記載した活動のうち、いずれかについて、別紙様式２に詳細を記載してください。</w:t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資格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環境関連資格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の名称</w:t>
            </w:r>
          </w:p>
        </w:tc>
      </w:tr>
      <w:tr>
        <w:trPr>
          <w:trHeight w:val="145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可能な曜日・時間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あてはまる欄に○をつけてください）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440</wp:posOffset>
                      </wp:positionV>
                      <wp:extent cx="3997325" cy="11017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64"/>
                                    <w:gridCol w:w="1277"/>
                                    <w:gridCol w:w="1277"/>
                                    <w:gridCol w:w="127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午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午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夕方～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平　日（月～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土　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日　曜・祝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その他（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86.75pt;mso-wrap-distance-left:7.1pt;mso-wrap-distance-right:7.1pt;mso-wrap-distance-top:0pt;mso-wrap-distance-bottom:0pt;margin-top:7.2pt;mso-position-vertical-relative:text;margin-left:5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4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夕方～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　日（月～金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　曜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　曜・祝　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水質の保全　　　　　□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大気の保全　  　　　□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水生生物調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</w:rPr>
              <w:t>ごみ減量化・リサイク</w:t>
            </w:r>
            <w:r>
              <w:rPr>
                <w:rFonts w:ascii="ＭＳ 明朝;MS Mincho" w:hAnsi="ＭＳ 明朝;MS Mincho" w:cs="ＭＳ 明朝;MS Mincho"/>
                <w:spacing w:val="-14"/>
                <w:w w:val="81"/>
                <w:kern w:val="0"/>
              </w:rPr>
              <w:t>ル</w:t>
            </w:r>
            <w:r>
              <w:rPr>
                <w:rFonts w:ascii="ＭＳ 明朝;MS Mincho" w:hAnsi="ＭＳ 明朝;MS Mincho" w:cs="ＭＳ 明朝;MS Mincho"/>
              </w:rPr>
              <w:t>　□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自然保護・自然観察　□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生物多様性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庭の省エネ　　　　□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事業者の省エネ　　　□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球温暖化・気候変動問題 　　　　　　　　　　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気候変動適応　　　　□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再生可能エネルギ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 xml:space="preserve">その他（　　　　　　 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岩手県全域　　　　　□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県央地域　　　　　　□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県南地域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県北地域　　　　　　□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沿岸南部地域　　　　□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沿岸北部地域</w:t>
            </w:r>
          </w:p>
        </w:tc>
      </w:tr>
      <w:tr>
        <w:trPr>
          <w:trHeight w:val="14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 xml:space="preserve">幼児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小学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低学年ま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小学生（高学年）　　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中学生・高校生　　　□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大学生・専門学生　　□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一般（地域住民）　　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企業等　　　　　　　□８</w:t>
            </w:r>
            <w:r>
              <w:rPr>
                <w:rFonts w:cs="ＭＳ 明朝;MS Mincho" w:ascii="ＭＳ 明朝;MS Mincho" w:hAnsi="ＭＳ 明朝;MS Mincho"/>
              </w:rPr>
              <w:t>.NPO</w:t>
            </w:r>
            <w:r>
              <w:rPr>
                <w:rFonts w:ascii="ＭＳ 明朝;MS Mincho" w:hAnsi="ＭＳ 明朝;MS Mincho" w:cs="ＭＳ 明朝;MS Mincho"/>
              </w:rPr>
              <w:t>・環境保全団体　 □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教員　　　　　　　　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県・市町村職員</w:t>
            </w:r>
          </w:p>
        </w:tc>
      </w:tr>
      <w:tr>
        <w:trPr>
          <w:trHeight w:val="55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事項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募集要項の応募要件を全て満たしています。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関係法令、要綱、要領の規定に則り、誠実に活動を実施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4"/>
        <w:gridCol w:w="8478"/>
      </w:tblGrid>
      <w:tr>
        <w:trPr>
          <w:trHeight w:val="67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義・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テーマ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5" w:firstLine="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アドバイザー・</w:t>
            </w:r>
            <w:r>
              <w:rPr>
                <w:sz w:val="22"/>
              </w:rPr>
              <w:t>地域脱炭素推進員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温暖化防止活動推進員）として取り組みたい活動等について記載してください。（名簿に記載することを想定していますので、制度を活用しようとする方に分かりやすい表現としてください。）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right="12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等を受講する方へのメッセー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right="10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アドバイザー・</w:t>
            </w:r>
            <w:r>
              <w:rPr>
                <w:sz w:val="22"/>
              </w:rPr>
              <w:t>地域脱炭素推進員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温暖化防止活動推進員）として、研修等を受講する方へのメッセージを記載してください。（名簿に記載することを想定していますので、制度を活用しようとする方に分かりやすい表現としてください。）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0"/>
      <w:ind w:left="210" w:firstLine="149"/>
      <w:jc w:val="left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60"/>
      <w:ind w:left="183" w:firstLine="210"/>
      <w:jc w:val="left"/>
    </w:pPr>
    <w:rPr>
      <w:rFonts w:ascii="ＭＳ 明朝;MS Mincho" w:hAnsi="ＭＳ 明朝;MS Mincho" w:cs="ＭＳ 明朝;MS Mincho"/>
      <w:szCs w:val="22"/>
    </w:rPr>
  </w:style>
  <w:style w:type="paragraph" w:styleId="3">
    <w:name w:val="本文インデント 3"/>
    <w:basedOn w:val="Normal"/>
    <w:qFormat/>
    <w:pPr>
      <w:spacing w:lineRule="exact" w:line="260"/>
      <w:ind w:left="210" w:hanging="21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3:00Z</dcterms:created>
  <dc:creator>岩手県</dc:creator>
  <dc:description/>
  <cp:keywords/>
  <dc:language>en-US</dc:language>
  <cp:lastModifiedBy>021725</cp:lastModifiedBy>
  <cp:lastPrinted>2023-12-25T17:14:00Z</cp:lastPrinted>
  <dcterms:modified xsi:type="dcterms:W3CDTF">2024-08-05T01:38:00Z</dcterms:modified>
  <cp:revision>11</cp:revision>
  <dc:subject/>
  <dc:title>～　環境アドバイザーの募集についてのお知らせ　～</dc:title>
</cp:coreProperties>
</file>