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紙　　　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岩手県難病相談支援センター運営事業委託実施希望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岩手県知事　達　増　拓　也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届出者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標記業務の受託を希望しますので、下記のとおり届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令和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団体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主たる事務所の所在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9:00Z</dcterms:created>
  <dc:creator>X036012</dc:creator>
  <dc:description/>
  <cp:keywords/>
  <dc:language>en-US</dc:language>
  <cp:lastModifiedBy>SS17020216</cp:lastModifiedBy>
  <cp:lastPrinted>2016-02-17T18:46:00Z</cp:lastPrinted>
  <dcterms:modified xsi:type="dcterms:W3CDTF">2021-01-29T08:03:00Z</dcterms:modified>
  <cp:revision>57</cp:revision>
  <dc:subject/>
  <dc:title>別紙</dc:title>
</cp:coreProperties>
</file>