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身体障がい者補助犬飼育承諾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岩手県知事　　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（家屋の所有者又は管理者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住　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  <w:t>　　　　　　　　　　　　　　　　　　氏　　名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記載の家屋等の賃貸借契約期間中に、借受人が補助犬を使用することを承諾します。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7197"/>
      </w:tblGrid>
      <w:tr>
        <w:trPr>
          <w:trHeight w:val="9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  <w:kern w:val="0"/>
              </w:rPr>
              <w:t>家屋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家屋等借受人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家屋等所有者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5:04:00Z</dcterms:created>
  <dc:creator>岩手県</dc:creator>
  <dc:description/>
  <cp:keywords/>
  <dc:language>en-US</dc:language>
  <cp:lastModifiedBy>SS17020193</cp:lastModifiedBy>
  <cp:lastPrinted>2020-02-05T14:20:00Z</cp:lastPrinted>
  <dcterms:modified xsi:type="dcterms:W3CDTF">2020-02-05T05:20:00Z</dcterms:modified>
  <cp:revision>6</cp:revision>
  <dc:subject/>
  <dc:title/>
</cp:coreProperties>
</file>